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ÜRK HALK EDEBİYATI  V</w:t>
      </w:r>
    </w:p>
    <w:p>
      <w:pPr>
        <w:pStyle w:val="Normal"/>
        <w:spacing w:lineRule="auto" w:line="360"/>
        <w:jc w:val="both"/>
        <w:rPr>
          <w:b/>
          <w:b/>
        </w:rPr>
      </w:pPr>
      <w:r>
        <w:rPr>
          <w:b/>
        </w:rPr>
      </w:r>
    </w:p>
    <w:p>
      <w:pPr>
        <w:pStyle w:val="Normal"/>
        <w:spacing w:lineRule="auto" w:line="360"/>
        <w:jc w:val="both"/>
        <w:rPr>
          <w:b/>
          <w:b/>
        </w:rPr>
      </w:pPr>
      <w:r>
        <w:rPr>
          <w:b/>
        </w:rPr>
        <w:t>Geleneksel Türk Tiyatrosu (Metin And)</w:t>
      </w:r>
    </w:p>
    <w:p>
      <w:pPr>
        <w:pStyle w:val="Normal"/>
        <w:spacing w:lineRule="auto" w:line="360"/>
        <w:jc w:val="both"/>
        <w:rPr>
          <w:b/>
          <w:b/>
        </w:rPr>
      </w:pPr>
      <w:r>
        <w:rPr>
          <w:b/>
        </w:rPr>
      </w:r>
    </w:p>
    <w:p>
      <w:pPr>
        <w:pStyle w:val="Normal"/>
        <w:spacing w:lineRule="auto" w:line="360"/>
        <w:jc w:val="both"/>
        <w:rPr>
          <w:b/>
          <w:b/>
        </w:rPr>
      </w:pPr>
      <w:r>
        <w:rPr>
          <w:b/>
        </w:rPr>
        <w:t>Geleneksel Türk Halk Tiyatrosu</w:t>
      </w:r>
    </w:p>
    <w:p>
      <w:pPr>
        <w:pStyle w:val="Normal"/>
        <w:spacing w:lineRule="auto" w:line="360"/>
        <w:jc w:val="both"/>
        <w:rPr>
          <w:b/>
          <w:b/>
        </w:rPr>
      </w:pPr>
      <w:r>
        <w:rPr>
          <w:b/>
        </w:rPr>
      </w:r>
    </w:p>
    <w:p>
      <w:pPr>
        <w:pStyle w:val="Normal"/>
        <w:spacing w:lineRule="auto" w:line="360"/>
        <w:ind w:firstLine="708"/>
        <w:jc w:val="both"/>
        <w:rPr/>
      </w:pPr>
      <w:r>
        <w:rPr/>
        <w:t xml:space="preserve">Geleneksel halk tiyatrosu, Orta Asya  şamanist kültür ortamında ortaya çıkmış, Anadolu’ya geldikten sonra ise yerel kültürlerin karşılıklı etkileşimi içinde gelişerek olgunlaşmıştır. Şamanlık ile seyirlik halk oyunları arasında çok sıkı bir ilişki vardır. (Şamanlarda ayin sırasında oyun oynarlar, kurban keserler v.s) Büyü törenlerinde şaman dans eder, müzik unsuru kullanır, çeşitli taklitler yapar şiir okurdu. Böylece tiyatro, dans ve seyirlik halk oyunları arasında şamanizmin izlerinin toplandığını görürüz. Günümüzde bazı tiyatro kuramcıları (E.T Kirby) bütün tiyatroların kökenini Şamanizm’e bağlamaktadırlar. </w:t>
      </w:r>
    </w:p>
    <w:p>
      <w:pPr>
        <w:pStyle w:val="Normal"/>
        <w:spacing w:lineRule="auto" w:line="360"/>
        <w:ind w:firstLine="708"/>
        <w:jc w:val="both"/>
        <w:rPr/>
      </w:pPr>
      <w:r>
        <w:rPr/>
        <w:t xml:space="preserve">Geleneksel Türk halk tiyatrosu iki koldan gelişmesini sürdürmüştür. Bunlardan birincisi, Seyirlik Köy Oyunları ikincisi Halk Tiyatrosu’dur. Seyirlik köy oyunları daha çok kırsal kesimde, halk tiyatrosu ise (Meddah, Kukla, Karagöz, Ortaoyunu) daha çok şehir çevrelerinde gelişmiştir. </w:t>
      </w:r>
    </w:p>
    <w:p>
      <w:pPr>
        <w:pStyle w:val="Normal"/>
        <w:spacing w:lineRule="auto" w:line="360"/>
        <w:ind w:firstLine="708"/>
        <w:jc w:val="both"/>
        <w:rPr/>
      </w:pPr>
      <w:r>
        <w:rPr/>
        <w:t xml:space="preserve">Bu oyunların ortak özellikleri; seyirlik oyun olmaları ve gösteriye dayanmalarıdır. Türk seyirlik oyunlarının genel özellikleri şunlardır. </w:t>
      </w:r>
    </w:p>
    <w:p>
      <w:pPr>
        <w:pStyle w:val="Normal"/>
        <w:spacing w:lineRule="auto" w:line="360"/>
        <w:ind w:firstLine="708"/>
        <w:jc w:val="both"/>
        <w:rPr/>
      </w:pPr>
      <w:r>
        <w:rPr/>
        <w:t xml:space="preserve">1. Taklit başlıca çatışma ve kişileştirme yöntemi olarak bu oyunların en önemli unsurlarından biridir. Taklit sözcüğü bu sanat geleneğinde hem temsil anlamı taşırken hem de sanatçının Karagöz ve Ortaoyununda Kastamonu, Kayserili, Rumelili, Arnavut gibi türkü ağızları tipleri aynen canlandırılması anlamında da kullanılmıştır. </w:t>
      </w:r>
    </w:p>
    <w:p>
      <w:pPr>
        <w:pStyle w:val="Normal"/>
        <w:spacing w:lineRule="auto" w:line="360"/>
        <w:ind w:firstLine="708"/>
        <w:jc w:val="both"/>
        <w:rPr/>
      </w:pPr>
      <w:r>
        <w:rPr/>
        <w:t>2. Bu oyunlar arasında Karagöz, Ortaoyunu, Kukla gibi oyunlarda özellikle karşıtlıklardan</w:t>
      </w:r>
      <w:r>
        <w:rPr>
          <w:b/>
        </w:rPr>
        <w:t xml:space="preserve"> </w:t>
      </w:r>
      <w:r>
        <w:rPr/>
        <w:t xml:space="preserve">faydalanılmıştır. </w:t>
      </w:r>
    </w:p>
    <w:p>
      <w:pPr>
        <w:pStyle w:val="Normal"/>
        <w:spacing w:lineRule="auto" w:line="360"/>
        <w:ind w:firstLine="708"/>
        <w:jc w:val="both"/>
        <w:rPr/>
      </w:pPr>
      <w:r>
        <w:rPr/>
        <w:t xml:space="preserve">3. Türk seyirlik oyunlarının önemli özelliklerinden biride dans, müzik, soytarılık, şaklabanlık gibi birçok unsuru içinde bulundurmasıdır. </w:t>
      </w:r>
    </w:p>
    <w:p>
      <w:pPr>
        <w:pStyle w:val="Normal"/>
        <w:spacing w:lineRule="auto" w:line="360"/>
        <w:ind w:firstLine="708"/>
        <w:jc w:val="both"/>
        <w:rPr/>
      </w:pPr>
      <w:r>
        <w:rPr/>
        <w:t>4. Seyirlik oyunların gevşek bir dokusu vardır ve birbiri içine girmişlerdir. Karagöz oyunu içerisinde Kukla oyununa yer verilebilir veya ortaoyununda karagöz oynatılabilir.</w:t>
      </w:r>
    </w:p>
    <w:p>
      <w:pPr>
        <w:pStyle w:val="Normal"/>
        <w:spacing w:lineRule="auto" w:line="360"/>
        <w:ind w:firstLine="708"/>
        <w:jc w:val="both"/>
        <w:rPr/>
      </w:pPr>
      <w:r>
        <w:rPr/>
        <w:t xml:space="preserve">5. Seyirlik oyunların önceden hazırlanmış, yazıya geçirilmiş belirli metinleri yoktur. Sanatçı geleneksel kalıpların dışında oyunu irticalen yönlendirir. </w:t>
      </w:r>
    </w:p>
    <w:p>
      <w:pPr>
        <w:pStyle w:val="Normal"/>
        <w:spacing w:lineRule="auto" w:line="360"/>
        <w:ind w:firstLine="708"/>
        <w:jc w:val="both"/>
        <w:rPr/>
      </w:pPr>
      <w:r>
        <w:rPr/>
        <w:t>6. Bu oyunlar birçok yönüyle göstermeci tiyatro özelliği taşır. (sahnedeki oyuncuyla seyirci arasında diyalog bulunması gösterici tiyatro özelliğidir. Herhangi bir diyalog yoksa buna benzetmeci tiyatro denir.</w:t>
      </w:r>
    </w:p>
    <w:p>
      <w:pPr>
        <w:pStyle w:val="Normal"/>
        <w:spacing w:lineRule="auto" w:line="360"/>
        <w:ind w:firstLine="708"/>
        <w:jc w:val="both"/>
        <w:rPr/>
      </w:pPr>
      <w:r>
        <w:rPr/>
        <w:t>Geleneksel Türk halk tiyatrosu toplumun yaşam koşullarını, kültür düzeyine ve içinde geliştiği çağların koşullarına sıkı sıkıya bağlıdır. Çok eski geleneklerin devamı olan, seyirlik köy oyunları, köy ortamının üretim ve tüketim ilişkileriyle iç içedir. Meddahlık, ortaoyununu, karagöz, tuluat tiyatrosunun kökleri çok eskiye gitmekle beraber Osmanlı ….. şehir ortamında gelişmişlerdir. Toplumsal yaşamın değişmesi, batı kültürünün ortamına yönelme gibi sebeplerle giderek zayıflamış ve yok olma sürecine girmiştir. Bu gün için geleneksel Türk halk tiyatrosu önemli bir kültür hazinesi olmanın yanında modern Türk tiyatrosuna kaynaklık etme yönünden de çok önemlidir.</w:t>
      </w:r>
    </w:p>
    <w:p>
      <w:pPr>
        <w:pStyle w:val="Normal"/>
        <w:spacing w:lineRule="auto" w:line="360"/>
        <w:ind w:firstLine="708"/>
        <w:jc w:val="both"/>
        <w:rPr/>
      </w:pPr>
      <w:r>
        <w:rPr/>
        <w:t xml:space="preserve">19.yy’ın ikinci yarısından sonra geleneğin tümüyle dışında, batı anlayışıyla bir tiyatro oluşturulmaya çalışılmışsa da bunlar basit birer taklit olmadan öteye geçememişlerdir. oysa geleneksel tiyatroya dayana Şinasi’nin Şair Evlenmesi v.b oyunlar millî Türk tiyatrosunun kurulmasında önemli adımları oluşturur. </w:t>
      </w:r>
    </w:p>
    <w:p>
      <w:pPr>
        <w:pStyle w:val="Normal"/>
        <w:spacing w:lineRule="auto" w:line="360"/>
        <w:ind w:firstLine="708"/>
        <w:jc w:val="both"/>
        <w:rPr/>
      </w:pPr>
      <w:r>
        <w:rPr/>
        <w:t xml:space="preserve">Millî Türk tiyatrosunun oluşturulmasında geleneksel oyunların  aynen geleneksel oyunların aynen sürdürülmesi söz konusu olamaz. Onların özelliklerinden yararlanıp batılı anlamda eser ortaya koymak gerekir. Çağdaş tiyatro akımlarına benzer çalışmalar yapmak için en büyük kaynağımız yine geleneksel tiyatromuz olmalıdı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 xml:space="preserve">KARAGÖZ </w:t>
      </w:r>
    </w:p>
    <w:p>
      <w:pPr>
        <w:pStyle w:val="Normal"/>
        <w:spacing w:lineRule="auto" w:line="360"/>
        <w:ind w:firstLine="708"/>
        <w:jc w:val="both"/>
        <w:rPr/>
      </w:pPr>
      <w:r>
        <w:rPr/>
        <w:t xml:space="preserve">Karagöz, deriden kesilmiş insan, hayvan, bitki gibi birtakım şekillerin arkasından ışık verilerek beyaz bir perde üzerine yansıtılması temeline dayanan bir gölge oyunudur. Gölge oyununun ülkemize girişi konusunda farklı farklı görüşler vardır. Gölge oyununun Çin’den Moğollar aracılığıyla Orta Asya Türklerine ve İran’a oradan da Osmanlı topraklarına geldiğini ifade eden bir görüş vardır. Gölge oyununun Çin’den çıktığına dair söylenti şöyledir. </w:t>
      </w:r>
    </w:p>
    <w:p>
      <w:pPr>
        <w:pStyle w:val="Normal"/>
        <w:spacing w:lineRule="auto" w:line="360"/>
        <w:ind w:firstLine="708"/>
        <w:jc w:val="both"/>
        <w:rPr/>
      </w:pPr>
      <w:r>
        <w:rPr/>
        <w:t>Çin İmp. Wu (M.Ö 140) eşinin ölümü üzerine çok üzülür. Şav-Wöng adlı bir Çinli, imp. Üzüntüsünü hafifletmek için perde arkasından bir kadın tasviri oynatır ve ölen kadının hayali diye sunar.</w:t>
      </w:r>
    </w:p>
    <w:p>
      <w:pPr>
        <w:pStyle w:val="Normal"/>
        <w:spacing w:lineRule="auto" w:line="360"/>
        <w:ind w:firstLine="708"/>
        <w:jc w:val="both"/>
        <w:rPr/>
      </w:pPr>
      <w:r>
        <w:rPr/>
        <w:t xml:space="preserve">Yakın zamanda yapılan araştırmalar ise gölge oyununun ülkemize daha güneyden Hint ve Cava yoluyla geldiği görüşünü güçlendirmiştir. Çünkü bu bölgelerdeki gölge oyunu ile Türk gölge oyunu arasında pek çok benzerlik vardır. Karagöz oyununun Anadolu’da ilk olarak ortaya çıkışı üzerinde, çeşitli söylentiler vardır. Evliya Çelebi’ye göre, Karagöz ve Hacivat Selçuklular çağında yaşamışlardır. Karagöz, Bizans imp. Konstantin’in haberciliğini yapan bir çingeneymiş. Hacivat da Mekke ile Bursa arasında ticaret yapan sürekli gidip gelen biriymiş. Bunlar yılda bir defa buluşup konuşurlarmış. Onların bu tuhaf konuşmaları daha sonraları gölge oyunu biçimine sokulmuştur. </w:t>
      </w:r>
    </w:p>
    <w:p>
      <w:pPr>
        <w:pStyle w:val="Normal"/>
        <w:spacing w:lineRule="auto" w:line="360"/>
        <w:ind w:firstLine="708"/>
        <w:jc w:val="both"/>
        <w:rPr/>
      </w:pPr>
      <w:r>
        <w:rPr/>
        <w:t xml:space="preserve">Halk ve karagözcüler arasındaki söylentiye göre ise Sultan Orhan zamanında Bursa’da bir cami yapımında  Karagöz demirci, Hacivat da duvar ustası olarak çalışıyormuş. İkisi arasında her gün sürüp giden nükteli konuşmaları dinlemek isteyen işçiler işlerini güçlerini bırakıp onları izlerlermiş. Bu yüzden cami inşaatı ilerlemezmiş. Bunu öğrenen Sultan Orhan, Karagöz’le Hacivat’ı uyarmış. Ama bu olay Sultan Orhan’ın sonraki gelişinde de tekrarlanınca padişah Karagöz ve Hacivat’ı öldürtmüştür. Ama bir süre sonra üzüntü duymaya başlamıştır. Padişahın üzüntüsünü dindirmek isteyen Şeyh Küşteri bir perde kudurmuş, Karagöz ile Hacivat’ın perde arkasında yapılmış tasvirlerini perde arkasında oynatıp anların şakalarını tekrarlayarak padişahı avutmuş. (o perdeye ve oradaki meydan Küşteri Meydana denir.) bu söylentiye göre Karagöz ve Hacivat14.yy’da yaşamış kişilerdir. Oyun, ilk kez Bursa’da ortaya çıkmıştır. Oyunun kurucusu Şeyh Küşteri’dir.  Geleneğe göre oyunun kurucusu ile Karagözcülerin piri sayılan Şeyh Küşteri’nin adı oyunun bölümleri içerisinde sık sık geçer. </w:t>
      </w:r>
    </w:p>
    <w:p>
      <w:pPr>
        <w:pStyle w:val="Normal"/>
        <w:spacing w:lineRule="auto" w:line="360"/>
        <w:ind w:firstLine="708"/>
        <w:jc w:val="both"/>
        <w:rPr/>
      </w:pPr>
      <w:r>
        <w:rPr/>
        <w:t xml:space="preserve">Türk gölge oyununun Şeyh Küşteri ile ilişkisi ve 14.yy’a dayandığına dair bu söylentilerle ilgili elde belgeler yoktur. Gölge oyununun Osmanlı ülkesinde ortaya çıktığına dair belgelerin en eskileri 16.yy’a dayanır. Bunlardan birinde Yavuz Sultan Selim 1517’de Mısır’ı fethettikten sonra orada gördüğü gölge oyunundan hoşlanmış ve bir gölge oyuncusunu İstanbul’a götürmek istemiştir. </w:t>
      </w:r>
    </w:p>
    <w:p>
      <w:pPr>
        <w:pStyle w:val="Normal"/>
        <w:spacing w:lineRule="auto" w:line="360"/>
        <w:ind w:firstLine="708"/>
        <w:jc w:val="both"/>
        <w:rPr/>
      </w:pPr>
      <w:r>
        <w:rPr/>
        <w:t xml:space="preserve">Karagöz oyunu 17.yy’da kesin biçimini almıştır. Daha sonraki yıllarda gelişimini sürdürmüştür. Türklerin en beğenilen sevilen oyunu olmuştur. Hem Evliya Çelebi hem de yabancı şahısların yazdıklarında oyun içerisinde bazen açık saçık konuların işlendiği bazen de siyasi konulara girildiği, devlet adamlarının, devlet politikasının eleştirildiği  de görülmüştür. Bu sebeple zaman yasaklanmıştır. Karagöz’ün sansürü hiçe saydığı, sınırsız bir özgürlüğe sahip olduğu, öyle ki Avrupa ülkelerindeki gazetelerin, oyunların bu denli rahat olmadığı Avrupalılar tarafından bildirilmiştir. </w:t>
      </w:r>
    </w:p>
    <w:p>
      <w:pPr>
        <w:pStyle w:val="Normal"/>
        <w:spacing w:lineRule="auto" w:line="360"/>
        <w:ind w:firstLine="708"/>
        <w:jc w:val="both"/>
        <w:rPr/>
      </w:pPr>
      <w:r>
        <w:rPr/>
        <w:t xml:space="preserve">Karagöz yalnız Türkiye’de değil birçok İslâm ülkesiyle Balkan ülkelerinde de etkisini göstermiştir. Böylece Türkler dışardan aldıkları gölge oyununa Türk yaratılığını, beğenisini, sanat gücünü katıp, onu geliştirerek görüntüleri deri sanatındaki ustalıklarıyla işleyip geniş bir alana yaymışlardır. Yugoslavya’nın özellikle Türklerin bulunduğu kesimlerinde Karagöz oynatılmaktadır. Romanya’da da Karagöz’ün etkileri görülür. Yunanlılar da Karagöz’ü Türklerden almış, adını değiştirmeden onu benimseyip kendi özelliklerini uygulamışladır. Türk karagözünün yalnız komşu ülkelerde değil, Avrupa’nın başka ülkelerinde de az da olsa tanındığı ve bir etkisi olduğu söylenebilir. </w:t>
      </w:r>
    </w:p>
    <w:p>
      <w:pPr>
        <w:pStyle w:val="Normal"/>
        <w:spacing w:lineRule="auto" w:line="480"/>
        <w:ind w:firstLine="708"/>
        <w:jc w:val="both"/>
        <w:rPr/>
      </w:pPr>
      <w:r>
        <w:rPr/>
      </w:r>
    </w:p>
    <w:p>
      <w:pPr>
        <w:pStyle w:val="Normal"/>
        <w:spacing w:lineRule="auto" w:line="480"/>
        <w:ind w:firstLine="708"/>
        <w:jc w:val="both"/>
        <w:rPr>
          <w:b/>
          <w:b/>
        </w:rPr>
      </w:pPr>
      <w:r>
        <w:rPr>
          <w:b/>
        </w:rPr>
      </w:r>
    </w:p>
    <w:p>
      <w:pPr>
        <w:pStyle w:val="Normal"/>
        <w:spacing w:lineRule="auto" w:line="480"/>
        <w:ind w:firstLine="708"/>
        <w:jc w:val="both"/>
        <w:rPr>
          <w:b/>
          <w:b/>
        </w:rPr>
      </w:pPr>
      <w:r>
        <w:rPr/>
        <w:drawing>
          <wp:inline distT="0" distB="0" distL="0" distR="0">
            <wp:extent cx="37433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43325" cy="1714500"/>
                    </a:xfrm>
                    <a:prstGeom prst="rect">
                      <a:avLst/>
                    </a:prstGeom>
                  </pic:spPr>
                </pic:pic>
              </a:graphicData>
            </a:graphic>
          </wp:inline>
        </w:drawing>
      </w:r>
    </w:p>
    <w:p>
      <w:pPr>
        <w:pStyle w:val="Normal"/>
        <w:spacing w:lineRule="auto" w:line="480"/>
        <w:ind w:firstLine="708"/>
        <w:jc w:val="both"/>
        <w:rPr>
          <w:b/>
          <w:b/>
          <w:sz w:val="18"/>
          <w:szCs w:val="18"/>
        </w:rPr>
      </w:pPr>
      <w:r>
        <w:rPr>
          <w:b/>
          <w:sz w:val="18"/>
          <w:szCs w:val="18"/>
        </w:rPr>
      </w:r>
    </w:p>
    <w:p>
      <w:pPr>
        <w:pStyle w:val="Normal"/>
        <w:spacing w:lineRule="auto" w:line="480"/>
        <w:ind w:firstLine="708"/>
        <w:jc w:val="both"/>
        <w:rPr>
          <w:b/>
          <w:b/>
          <w:sz w:val="18"/>
          <w:szCs w:val="18"/>
        </w:rPr>
      </w:pPr>
      <w:r>
        <w:rPr>
          <w:b/>
          <w:sz w:val="18"/>
          <w:szCs w:val="18"/>
        </w:rPr>
      </w:r>
    </w:p>
    <w:p>
      <w:pPr>
        <w:pStyle w:val="Normal"/>
        <w:spacing w:lineRule="auto" w:line="480"/>
        <w:ind w:firstLine="708"/>
        <w:jc w:val="both"/>
        <w:rPr>
          <w:b/>
          <w:b/>
          <w:sz w:val="18"/>
          <w:szCs w:val="18"/>
        </w:rPr>
      </w:pPr>
      <w:r>
        <w:rPr>
          <w:b/>
          <w:sz w:val="18"/>
          <w:szCs w:val="18"/>
        </w:rPr>
      </w:r>
    </w:p>
    <w:p>
      <w:pPr>
        <w:pStyle w:val="Normal"/>
        <w:spacing w:lineRule="auto" w:line="480"/>
        <w:ind w:firstLine="708"/>
        <w:jc w:val="both"/>
        <w:rPr>
          <w:b/>
          <w:b/>
          <w:sz w:val="18"/>
          <w:szCs w:val="18"/>
        </w:rPr>
      </w:pPr>
      <w:r>
        <w:rPr>
          <w:b/>
          <w:sz w:val="18"/>
          <w:szCs w:val="18"/>
        </w:rPr>
      </w:r>
    </w:p>
    <w:p>
      <w:pPr>
        <w:pStyle w:val="Normal"/>
        <w:spacing w:lineRule="auto" w:line="480"/>
        <w:ind w:firstLine="708"/>
        <w:jc w:val="both"/>
        <w:rPr>
          <w:b/>
          <w:b/>
          <w:sz w:val="18"/>
          <w:szCs w:val="18"/>
        </w:rPr>
      </w:pPr>
      <w:r>
        <w:rPr>
          <w:b/>
          <w:sz w:val="18"/>
          <w:szCs w:val="18"/>
        </w:rPr>
      </w:r>
    </w:p>
    <w:p>
      <w:pPr>
        <w:pStyle w:val="Normal"/>
        <w:spacing w:lineRule="auto" w:line="480"/>
        <w:ind w:firstLine="708"/>
        <w:jc w:val="both"/>
        <w:rPr>
          <w:b/>
          <w:b/>
          <w:sz w:val="18"/>
          <w:szCs w:val="18"/>
        </w:rPr>
      </w:pPr>
      <w:r>
        <w:rPr>
          <w:b/>
          <w:sz w:val="18"/>
          <w:szCs w:val="18"/>
        </w:rPr>
      </w:r>
    </w:p>
    <w:p>
      <w:pPr>
        <w:pStyle w:val="Normal"/>
        <w:spacing w:lineRule="auto" w:line="480"/>
        <w:ind w:firstLine="708"/>
        <w:jc w:val="both"/>
        <w:rPr>
          <w:b/>
          <w:b/>
          <w:sz w:val="18"/>
          <w:szCs w:val="18"/>
        </w:rPr>
      </w:pPr>
      <w:r>
        <w:rPr>
          <w:b/>
          <w:sz w:val="18"/>
          <w:szCs w:val="18"/>
        </w:rPr>
        <w:t>KARAGÖZ - HACİVAT</w:t>
      </w:r>
    </w:p>
    <w:p>
      <w:pPr>
        <w:pStyle w:val="Normal"/>
        <w:spacing w:lineRule="auto" w:line="480"/>
        <w:ind w:firstLine="708"/>
        <w:jc w:val="both"/>
        <w:rPr>
          <w:b/>
          <w:b/>
          <w:sz w:val="18"/>
          <w:szCs w:val="18"/>
        </w:rPr>
      </w:pPr>
      <w:r>
        <w:rPr>
          <w:b/>
          <w:sz w:val="18"/>
          <w:szCs w:val="18"/>
        </w:rPr>
      </w:r>
    </w:p>
    <w:p>
      <w:pPr>
        <w:pStyle w:val="Normal"/>
        <w:spacing w:lineRule="auto" w:line="480"/>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t>Karagöz Oyunun Bölümleri</w:t>
      </w:r>
    </w:p>
    <w:p>
      <w:pPr>
        <w:pStyle w:val="Normal"/>
        <w:spacing w:lineRule="auto" w:line="480"/>
        <w:ind w:firstLine="708"/>
        <w:jc w:val="both"/>
        <w:rPr/>
      </w:pPr>
      <w:r>
        <w:rPr>
          <w:b/>
        </w:rPr>
        <w:t>1.Giriş:</w:t>
      </w:r>
      <w:r>
        <w:rPr/>
        <w:t xml:space="preserve"> Hacivat, bir semai söyleyerek arkasından bir perde gazeli okuyarak seyircilerin oturuşlarına göre sol taraftan perdeye gelir. Perde gazelinde dünyanın geçiciliği, maddi şeylerle aldanmayı, onun arkasındaki gerçeği görmek gerektiği şeklindeki tasavvufî bir şiirdir. Perde gazelinde Allah’a, devrin padişahına dua eder, yere kapanıp secde eder, kalkınca da “aman bana bir eğlence yada yar bana bir eğlence” kalıp sözünü söyler. Böylece sanki oyunun amacını bildirir. Hacivat’ın bağırmasından rahatsız olan Karagöz, kendi evinin bulunduğu kabul edilen sağ taraftan sahneye fırlar. Hacivat’la kavga eder. Hacivat kaçar. Perdede yalnız kalan Karagöz, Hacivat’ın gürültüsünden yakınır. Karagöz’ün öfkesi geçince Hacivat yine sahneye gelir ve Muhavere bölümü başlar. </w:t>
      </w:r>
    </w:p>
    <w:p>
      <w:pPr>
        <w:pStyle w:val="Normal"/>
        <w:spacing w:lineRule="auto" w:line="480"/>
        <w:ind w:firstLine="708"/>
        <w:jc w:val="both"/>
        <w:rPr/>
      </w:pPr>
      <w:r>
        <w:rPr/>
      </w:r>
    </w:p>
    <w:p>
      <w:pPr>
        <w:pStyle w:val="Normal"/>
        <w:spacing w:lineRule="auto" w:line="480"/>
        <w:ind w:firstLine="708"/>
        <w:jc w:val="both"/>
        <w:rPr/>
      </w:pPr>
      <w:r>
        <w:rPr>
          <w:b/>
        </w:rPr>
        <w:t>2. Muhavere:</w:t>
      </w:r>
      <w:r>
        <w:rPr/>
        <w:t xml:space="preserve"> Bu bölüm büyük bir çoğunlukla Karagöz ile Hacivat arasında geçer. Asıl oyunun konuyla ilgili olmayan bu bölüm okumuş bir kişi olan Hacivat’ın sözlerini okumamış olan Karagöz’ün yanlış  anlamasıyla oluşur. Ve sürüp gider. Kalıplaşmış olan muhavereler 60 civarındadır. Karagözcü bunlardan birini seçer, kendinden de bir şeyler katarak bölümü istediği kadar uzatır. Günlük olaylara töreler, inançlara değinilen bu bölümün çeşitlendirilmesi karagözcünün ustalığına bağlıdır. Bu bölüm kafası kızan Karagöz’den dayak yiyen Hacivat’ın kaçması ve perdede yalnız kalan Karagöz’ünde kalıplaşmış bazı sözler söyleyerek gitmesiyle sona erer. Muhavere kısmı tekerleme, şiir, bilmece gibi konulardan da oluşabilir. Bazı uzun oyunlarda muhaverenin başına yada sonuna bir iki, ara muhaveresi de eklenebilir. Ara muhaveresinde Karagöz ile Hacivat’ın dışında farklı tiplere de rastlanır. </w:t>
      </w:r>
    </w:p>
    <w:p>
      <w:pPr>
        <w:pStyle w:val="Normal"/>
        <w:spacing w:lineRule="auto" w:line="480"/>
        <w:ind w:firstLine="708"/>
        <w:jc w:val="both"/>
        <w:rPr/>
      </w:pPr>
      <w:r>
        <w:rPr/>
      </w:r>
    </w:p>
    <w:p>
      <w:pPr>
        <w:pStyle w:val="Normal"/>
        <w:spacing w:lineRule="auto" w:line="480"/>
        <w:ind w:firstLine="708"/>
        <w:jc w:val="both"/>
        <w:rPr/>
      </w:pPr>
      <w:r>
        <w:rPr>
          <w:b/>
        </w:rPr>
        <w:t>3. Fasıl:</w:t>
      </w:r>
      <w:r>
        <w:rPr/>
        <w:t xml:space="preserve"> Bu bölüm, oyunun asıl kısmıdır. Karagöz oyunları fasıl bölümünde gösterilen olaylara göre adlandırılır. Bu bölümde oyuna kendilerine özgü kılık, kıyafet, ağız özellikleri ve karakterleriyle başka kişiler de katılır. Çelebi, Zenne, Tiryaki, Bebe Ruhi, Tuzsuz Deli Bekir, Kastamonulu, Kayserili, Arap, L Kürt, Yahudi, Ermeni gibi tipler oyuna katılır. </w:t>
      </w:r>
    </w:p>
    <w:p>
      <w:pPr>
        <w:pStyle w:val="Normal"/>
        <w:spacing w:lineRule="auto" w:line="480"/>
        <w:ind w:firstLine="708"/>
        <w:jc w:val="both"/>
        <w:rPr/>
      </w:pPr>
      <w:r>
        <w:rPr/>
        <w:drawing>
          <wp:inline distT="0" distB="0" distL="0" distR="0">
            <wp:extent cx="439166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91660" cy="1999615"/>
                    </a:xfrm>
                    <a:prstGeom prst="rect">
                      <a:avLst/>
                    </a:prstGeom>
                  </pic:spPr>
                </pic:pic>
              </a:graphicData>
            </a:graphic>
          </wp:inline>
        </w:drawing>
      </w:r>
    </w:p>
    <w:p>
      <w:pPr>
        <w:pStyle w:val="Normal"/>
        <w:spacing w:lineRule="auto" w:line="480"/>
        <w:ind w:firstLine="708"/>
        <w:jc w:val="both"/>
        <w:rPr>
          <w:sz w:val="16"/>
          <w:szCs w:val="16"/>
        </w:rPr>
      </w:pPr>
      <w:r>
        <w:rPr>
          <w:sz w:val="16"/>
          <w:szCs w:val="16"/>
        </w:rPr>
        <w:t>KARAGÖZ- ZENNE- TUZSUZ DELİ BEKİR</w:t>
      </w:r>
    </w:p>
    <w:p>
      <w:pPr>
        <w:pStyle w:val="Normal"/>
        <w:spacing w:lineRule="auto" w:line="480"/>
        <w:ind w:firstLine="708"/>
        <w:jc w:val="both"/>
        <w:rPr/>
      </w:pPr>
      <w:r>
        <w:rPr/>
        <w:drawing>
          <wp:inline distT="0" distB="0" distL="0" distR="0">
            <wp:extent cx="398018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980180" cy="1818640"/>
                    </a:xfrm>
                    <a:prstGeom prst="rect">
                      <a:avLst/>
                    </a:prstGeom>
                  </pic:spPr>
                </pic:pic>
              </a:graphicData>
            </a:graphic>
          </wp:inline>
        </w:drawing>
      </w:r>
    </w:p>
    <w:p>
      <w:pPr>
        <w:pStyle w:val="Normal"/>
        <w:spacing w:lineRule="auto" w:line="480"/>
        <w:ind w:firstLine="708"/>
        <w:jc w:val="both"/>
        <w:rPr>
          <w:sz w:val="16"/>
          <w:szCs w:val="16"/>
        </w:rPr>
      </w:pPr>
      <w:r>
        <w:rPr>
          <w:sz w:val="16"/>
          <w:szCs w:val="16"/>
        </w:rPr>
        <w:t>KARAGÖZ - YAHUDİ</w:t>
      </w:r>
    </w:p>
    <w:p>
      <w:pPr>
        <w:pStyle w:val="Normal"/>
        <w:spacing w:lineRule="auto" w:line="480"/>
        <w:ind w:firstLine="708"/>
        <w:jc w:val="both"/>
        <w:rPr/>
      </w:pPr>
      <w:r>
        <w:rPr/>
        <w:drawing>
          <wp:inline distT="0" distB="0" distL="0" distR="0">
            <wp:extent cx="393319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933190" cy="1714500"/>
                    </a:xfrm>
                    <a:prstGeom prst="rect">
                      <a:avLst/>
                    </a:prstGeom>
                  </pic:spPr>
                </pic:pic>
              </a:graphicData>
            </a:graphic>
          </wp:inline>
        </w:drawing>
      </w:r>
    </w:p>
    <w:p>
      <w:pPr>
        <w:pStyle w:val="Normal"/>
        <w:spacing w:lineRule="auto" w:line="480"/>
        <w:ind w:firstLine="708"/>
        <w:jc w:val="both"/>
        <w:rPr/>
      </w:pPr>
      <w:r>
        <w:rPr>
          <w:sz w:val="16"/>
          <w:szCs w:val="16"/>
        </w:rPr>
        <w:t>YAHUDİ- KARAGÖZ-HACİVAT- ÇELEBİ</w:t>
      </w:r>
    </w:p>
    <w:p>
      <w:pPr>
        <w:pStyle w:val="Normal"/>
        <w:spacing w:lineRule="auto" w:line="480"/>
        <w:ind w:firstLine="708"/>
        <w:jc w:val="both"/>
        <w:rPr/>
      </w:pPr>
      <w:r>
        <w:rPr/>
        <w:drawing>
          <wp:inline distT="0" distB="0" distL="0" distR="0">
            <wp:extent cx="427609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276090" cy="1999615"/>
                    </a:xfrm>
                    <a:prstGeom prst="rect">
                      <a:avLst/>
                    </a:prstGeom>
                  </pic:spPr>
                </pic:pic>
              </a:graphicData>
            </a:graphic>
          </wp:inline>
        </w:drawing>
      </w:r>
    </w:p>
    <w:p>
      <w:pPr>
        <w:pStyle w:val="Normal"/>
        <w:spacing w:lineRule="auto" w:line="480"/>
        <w:ind w:firstLine="708"/>
        <w:jc w:val="both"/>
        <w:rPr/>
      </w:pPr>
      <w:r>
        <w:rPr>
          <w:sz w:val="16"/>
          <w:szCs w:val="16"/>
        </w:rPr>
        <w:t>TİRYAKİ- BEBE RUHİ- HACİVAT- KARAGÖZ</w:t>
      </w:r>
    </w:p>
    <w:p>
      <w:pPr>
        <w:pStyle w:val="Normal"/>
        <w:spacing w:lineRule="auto" w:line="480"/>
        <w:ind w:firstLine="708"/>
        <w:jc w:val="both"/>
        <w:rPr/>
      </w:pPr>
      <w:r>
        <w:rPr/>
        <w:drawing>
          <wp:inline distT="0" distB="0" distL="0" distR="0">
            <wp:extent cx="34290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3429000" cy="1752600"/>
                    </a:xfrm>
                    <a:prstGeom prst="rect">
                      <a:avLst/>
                    </a:prstGeom>
                  </pic:spPr>
                </pic:pic>
              </a:graphicData>
            </a:graphic>
          </wp:inline>
        </w:drawing>
      </w:r>
    </w:p>
    <w:p>
      <w:pPr>
        <w:pStyle w:val="Normal"/>
        <w:spacing w:lineRule="auto" w:line="480"/>
        <w:ind w:firstLine="708"/>
        <w:jc w:val="both"/>
        <w:rPr/>
      </w:pPr>
      <w:r>
        <w:rPr>
          <w:sz w:val="16"/>
          <w:szCs w:val="16"/>
        </w:rPr>
        <w:t>HACİVAT- ARAP BACI</w:t>
      </w:r>
    </w:p>
    <w:p>
      <w:pPr>
        <w:pStyle w:val="Normal"/>
        <w:spacing w:lineRule="auto" w:line="480"/>
        <w:ind w:firstLine="708"/>
        <w:jc w:val="both"/>
        <w:rPr>
          <w:sz w:val="16"/>
          <w:szCs w:val="16"/>
        </w:rPr>
      </w:pPr>
      <w:r>
        <w:rPr>
          <w:sz w:val="16"/>
          <w:szCs w:val="16"/>
        </w:rPr>
      </w:r>
    </w:p>
    <w:p>
      <w:pPr>
        <w:pStyle w:val="Normal"/>
        <w:spacing w:lineRule="auto" w:line="480"/>
        <w:ind w:firstLine="708"/>
        <w:jc w:val="both"/>
        <w:rPr/>
      </w:pPr>
      <w:r>
        <w:rPr/>
        <w:t xml:space="preserve">4. Bitiş: Bu bölüm oyunun sonunda Karagöz’le Hacivat arasında geçen konuşmadan oluşur. Karagöz, oyunun bittiğini haber verir, yapılan kusurlar için af diler. Gelecek oyunu duyurur. “ yıktın perdeyi eğledin viran, varayım sahibine haber vereyim heman” diyen Hacivat’a Karagöz tehditler savurur daha sonra “her ne kadar sürc-i lisan ettiysek affola” sözüyle oyun bitirilir. Ve perde arkasındaki ışık söner. </w:t>
      </w:r>
    </w:p>
    <w:p>
      <w:pPr>
        <w:pStyle w:val="Normal"/>
        <w:spacing w:lineRule="auto" w:line="480"/>
        <w:ind w:firstLine="708"/>
        <w:jc w:val="both"/>
        <w:rPr>
          <w:b/>
          <w:b/>
        </w:rPr>
      </w:pPr>
      <w:r>
        <w:rPr>
          <w:b/>
        </w:rPr>
        <w:t>Karagöz Oyununun Dağarcığı</w:t>
      </w:r>
    </w:p>
    <w:p>
      <w:pPr>
        <w:pStyle w:val="Normal"/>
        <w:spacing w:lineRule="auto" w:line="480"/>
        <w:ind w:firstLine="708"/>
        <w:jc w:val="both"/>
        <w:rPr/>
      </w:pPr>
      <w:r>
        <w:rPr/>
        <w:t xml:space="preserve">Karagöz oyununun klasik dağarcığı ramazan ayında Kadir Gecesi dışındaki 28 gecenin sayısına eşittir. Ancak bilinen karagöz oyunlarının sayısı bu rakamın üstündedir. Karagözcüler bunlar arasında 28 tanesini seçerek bir repertuar oluştururlardı. Geleneğe göre Ramazan’ın ilk gecesinde mandıra oyunu arefe gecesinde de meyhane oyunu oynatılırdı. </w:t>
      </w:r>
    </w:p>
    <w:p>
      <w:pPr>
        <w:pStyle w:val="Normal"/>
        <w:spacing w:lineRule="auto" w:line="480"/>
        <w:ind w:firstLine="708"/>
        <w:jc w:val="both"/>
        <w:rPr/>
      </w:pPr>
      <w:r>
        <w:rPr/>
        <w:t xml:space="preserve">Karagöz oyunları iki ana bölüme ayrılır. </w:t>
      </w:r>
    </w:p>
    <w:p>
      <w:pPr>
        <w:pStyle w:val="Normal"/>
        <w:numPr>
          <w:ilvl w:val="0"/>
          <w:numId w:val="7"/>
        </w:numPr>
        <w:spacing w:lineRule="auto" w:line="480"/>
        <w:jc w:val="both"/>
        <w:rPr/>
      </w:pPr>
      <w:r>
        <w:rPr/>
        <w:t>Kâr-i Kadim (eski zaman işi klasik oyunlar)</w:t>
      </w:r>
    </w:p>
    <w:p>
      <w:pPr>
        <w:pStyle w:val="Normal"/>
        <w:numPr>
          <w:ilvl w:val="0"/>
          <w:numId w:val="7"/>
        </w:numPr>
        <w:spacing w:lineRule="auto" w:line="480"/>
        <w:jc w:val="both"/>
        <w:rPr/>
      </w:pPr>
      <w:r>
        <w:rPr/>
        <w:t xml:space="preserve">Nev-i İcâd ( yeni oluşturulmuş modern oyunlar) </w:t>
      </w:r>
    </w:p>
    <w:p>
      <w:pPr>
        <w:pStyle w:val="Normal"/>
        <w:spacing w:lineRule="auto" w:line="480"/>
        <w:jc w:val="both"/>
        <w:rPr/>
      </w:pPr>
      <w:r>
        <w:rPr/>
      </w:r>
    </w:p>
    <w:p>
      <w:pPr>
        <w:pStyle w:val="Normal"/>
        <w:spacing w:lineRule="auto" w:line="480"/>
        <w:ind w:firstLine="708"/>
        <w:jc w:val="both"/>
        <w:rPr/>
      </w:pPr>
      <w:r>
        <w:rPr/>
        <w:t xml:space="preserve">Birinci grup oyunlar içinde Aptal Bekçi, Bahçe, Kanlı Nigar, Yazıcı, Hamam, Meyhane gibi oyunlar yer alır. İkinci grup oyunlar içerisinde Aşçılık, Bakkal, Bursalı, Leyla, Eczane, Karagöz’ün fotoğrafçılığı, Karagöz Dans Salonunda gibi oyunlar yer alır. </w:t>
      </w:r>
    </w:p>
    <w:p>
      <w:pPr>
        <w:pStyle w:val="Normal"/>
        <w:spacing w:lineRule="auto" w:line="480"/>
        <w:ind w:firstLine="708"/>
        <w:jc w:val="both"/>
        <w:rPr/>
      </w:pPr>
      <w:r>
        <w:rPr/>
        <w:t xml:space="preserve">Karagöz günlük olaylara açık sanat türü olduğu için günün koşullarına göre her dönemde yeni oyunlar eklenmiştir. Bu da göstermektedir ki gerekli ilgi gösterilirse bütün olumsuz şartlara rağmen Karagöz’ün belli bir gelişim seyri izleyeceği anlaşılmaktadır.  </w:t>
      </w:r>
    </w:p>
    <w:p>
      <w:pPr>
        <w:pStyle w:val="Normal"/>
        <w:spacing w:lineRule="auto" w:line="480"/>
        <w:ind w:firstLine="708"/>
        <w:jc w:val="both"/>
        <w:rPr/>
      </w:pPr>
      <w:r>
        <w:rPr/>
        <w:t xml:space="preserve">Karagöz oyununun kahramanları Karagöz dışa dönük, tepkilerini hemen açığa vuran, olduğu gibi görünen bir halk adamıdır. Halk diliyle konuşur, öğrenim görmüş kişilerin yabancı sözcük ve dil kurallarıyla yüklü sözlerini anlamaz, anlayabildiklerini de anlamazdan gelir. Bu sözcüklere ters anlamlar verir. Karagöz halkın ahlak anlayışının ve sağ duyusunun temsilcisidir.  Özü sözü birdir. Düşündüğünü çekinmeden söylediği için başına türlü belalar gelir. Belli bir işi olmadı için sürekli geçim sıkıntısı çeker. bu sebeple istemediği işleri yapmak zorunda kalır. cesurdur, kabadayılara bile karşı durur. öfkesini dövüşerek, ağzına geleni söyleyerek çıkarır. Eli açıktır. Para sahibi olunca harcamaktan çekinmez, karısıyla başı derttedir. Onunla sürekli kavga eder. Her şeye burnunu sokar. Her olaya karışır. Sokağa inemediği zaman bile hiç değilse penceresinden kafasını uzatarak veya evin içinden seslenerek olaya karışır. Karagöz’ün giyimi şu şekildedir. Başında </w:t>
      </w:r>
      <w:r>
        <w:rPr>
          <w:b/>
        </w:rPr>
        <w:t xml:space="preserve">işkırlak </w:t>
      </w:r>
      <w:r>
        <w:rPr/>
        <w:t xml:space="preserve">denilen şapka vardır. Bu şapka sık sık yere düşer, karagöz’ün kel kafası görülür. Ayrıca dizlik, kırmızı yemeni giyer. Belinde kuşak sarar. Kıyafetinde hakim renk kırmızıdır. Belinde kuşağında sarkan bir tütün kesesi bulunur. Yuvarlak yüzlü, sakallı bir halk adamıdır. Yuvarlak yüzlü, sakallı bir halk adamıdır. </w:t>
      </w:r>
    </w:p>
    <w:p>
      <w:pPr>
        <w:pStyle w:val="Normal"/>
        <w:spacing w:lineRule="auto" w:line="480"/>
        <w:ind w:firstLine="708"/>
        <w:jc w:val="both"/>
        <w:rPr/>
      </w:pPr>
      <w:r>
        <w:rPr/>
        <w:t xml:space="preserve">Hacivat Karagöz’ün tam tersi bir tiptir. Herkesin huyuna göre konuşmasını yüze gülmesini belen bir tiptir. Ara bulucudur kavgaları yatıştırır, dargın arası bulur. . Ölçülü, ağır başlı, kusurlara kolayca göz yumabilen, işine gelince dilini tutabilen, esnek bir kişidir. Öğrenim görmüştür. Süslü bir dille konuşur. Her türlü bilim ve sanattan anlar, görgü kurallarına uygun davranır. Karagöz’ün aksine bir iş adamıdır, her durumda kazanç elde etmesini bilir. </w:t>
      </w:r>
    </w:p>
    <w:p>
      <w:pPr>
        <w:pStyle w:val="Normal"/>
        <w:spacing w:lineRule="auto" w:line="480"/>
        <w:ind w:firstLine="708"/>
        <w:jc w:val="both"/>
        <w:rPr/>
      </w:pPr>
      <w:r>
        <w:rPr/>
        <w:t xml:space="preserve">Hacivat’ın giyimi; başında bir şapka vardır. Dizlik, ve kırmızı yemeni giyer. Giyiminde hakim renk yeşildir. İnce yüzlü, sivri sakallı bir tiptir. </w:t>
      </w:r>
    </w:p>
    <w:p>
      <w:pPr>
        <w:pStyle w:val="Normal"/>
        <w:spacing w:lineRule="auto" w:line="480"/>
        <w:ind w:firstLine="708"/>
        <w:jc w:val="both"/>
        <w:rPr/>
      </w:pPr>
      <w:r>
        <w:rPr/>
        <w:t xml:space="preserve">Çelebi : Bu tip, malı mülkü olan zengin bir adam veya mirasyedi, kimi oyunlarda kadınların sırtından geçinen, genellikle keyif düşkünü bir tiptir. Oyunlarda farklı farklı isimlerde olabilir. Çoğunlukla </w:t>
      </w:r>
      <w:r>
        <w:rPr>
          <w:b/>
        </w:rPr>
        <w:t>Hoppa Bey</w:t>
      </w:r>
      <w:r>
        <w:rPr/>
        <w:t xml:space="preserve"> yada </w:t>
      </w:r>
      <w:r>
        <w:rPr>
          <w:b/>
        </w:rPr>
        <w:t>Rezzaki zade</w:t>
      </w:r>
      <w:r>
        <w:rPr/>
        <w:t xml:space="preserve"> ismini alır. Elinde lale, gül veya bir çiçek demeti, eldiven, baston, şemsiye gibi unsurlar bulunur. </w:t>
      </w:r>
    </w:p>
    <w:p>
      <w:pPr>
        <w:pStyle w:val="Normal"/>
        <w:spacing w:lineRule="auto" w:line="480"/>
        <w:ind w:firstLine="708"/>
        <w:jc w:val="both"/>
        <w:rPr/>
      </w:pPr>
      <w:r>
        <w:rPr>
          <w:b/>
        </w:rPr>
        <w:t>Zenne:</w:t>
      </w:r>
      <w:r>
        <w:rPr/>
        <w:t xml:space="preserve"> Karagöz oyunlarındaki genel olarak bütün kadınlara zenne denir. Oyunların büyük bir kısmında hafif meşrep tipler olarak karşımıza çıkarlar.</w:t>
      </w:r>
    </w:p>
    <w:p>
      <w:pPr>
        <w:pStyle w:val="Normal"/>
        <w:spacing w:lineRule="auto" w:line="480"/>
        <w:ind w:firstLine="708"/>
        <w:jc w:val="both"/>
        <w:rPr/>
      </w:pPr>
      <w:r>
        <w:rPr/>
      </w:r>
    </w:p>
    <w:p>
      <w:pPr>
        <w:pStyle w:val="Normal"/>
        <w:spacing w:lineRule="auto" w:line="480"/>
        <w:ind w:firstLine="708"/>
        <w:jc w:val="both"/>
        <w:rPr/>
      </w:pPr>
      <w:r>
        <w:rPr/>
        <w:t xml:space="preserve">Kabadayılar ve Sarhoşlar (tiryaki): Afyon yutup pineklemekle ömrünü geçiren konuşmaların en önemli noktasında uyuklamaya başlayan bir tiptir. Oyunlarda çoğunlukla “Nokta Çelebi ismiyle anılır. </w:t>
      </w:r>
    </w:p>
    <w:p>
      <w:pPr>
        <w:pStyle w:val="Normal"/>
        <w:spacing w:lineRule="auto" w:line="480"/>
        <w:ind w:firstLine="708"/>
        <w:jc w:val="both"/>
        <w:rPr/>
      </w:pPr>
      <w:r>
        <w:rPr>
          <w:b/>
        </w:rPr>
        <w:t>Tuzsuz Deli Bekir:</w:t>
      </w:r>
      <w:r>
        <w:rPr/>
        <w:t xml:space="preserve"> Bir elinde kama, bir eline şarap kabı ile perdeye gelir. Anasını, babasını 999 kişiyi öldürmüş olmakla övünür. Sahnedeki kişileri zorbalığıyla ürkütür. </w:t>
      </w:r>
    </w:p>
    <w:p>
      <w:pPr>
        <w:pStyle w:val="Normal"/>
        <w:spacing w:lineRule="auto" w:line="480"/>
        <w:ind w:firstLine="708"/>
        <w:jc w:val="both"/>
        <w:rPr/>
      </w:pPr>
      <w:r>
        <w:rPr>
          <w:b/>
        </w:rPr>
        <w:t>Bebe Ruhi:</w:t>
      </w:r>
      <w:r>
        <w:rPr/>
        <w:t xml:space="preserve"> Oyunda ismi kulaç veya pişbab olarak geçer. Çok hızlı birşekilde konuşur. İşi gürültüye getirip, bağırır çağırır. Yılışık, sulu bir tiptir. Karagözle durmadan alay eder. Boyuna bakmadan zennelerin kendisi için ölüp bittiğini söyler. Karagöz de onun boyunun kısalığıyla alay eder. </w:t>
      </w:r>
    </w:p>
    <w:p>
      <w:pPr>
        <w:pStyle w:val="Normal"/>
        <w:spacing w:lineRule="auto" w:line="480"/>
        <w:ind w:firstLine="708"/>
        <w:jc w:val="both"/>
        <w:rPr/>
      </w:pPr>
      <w:r>
        <w:rPr/>
        <w:t xml:space="preserve">Bunların dışında Matiz, Efe, Zeybek, Kabadayı tipleri de bulunur. </w:t>
      </w:r>
    </w:p>
    <w:p>
      <w:pPr>
        <w:pStyle w:val="Normal"/>
        <w:spacing w:lineRule="auto" w:line="480"/>
        <w:jc w:val="both"/>
        <w:rPr/>
      </w:pPr>
      <w:r>
        <w:rPr/>
        <w:tab/>
      </w:r>
      <w:r>
        <w:rPr>
          <w:b/>
        </w:rPr>
        <w:t>Taklit Tipler:</w:t>
      </w:r>
      <w:r>
        <w:rPr/>
        <w:t xml:space="preserve"> İmparatorluk döneminde her türlü bölge, ırk ve ulustan kişilerin toplandığı İstanbul’da bu kişilerin İstanbul ağzına uymayan konuşmaları çeşitli şakalar için zengin olanaklar hazırlamıştır. Karagöz ve ortaoyununda taklit adı verilen bu kişileri 3 gruba toplayabiliriz. </w:t>
      </w:r>
    </w:p>
    <w:p>
      <w:pPr>
        <w:pStyle w:val="Normal"/>
        <w:spacing w:lineRule="auto" w:line="480"/>
        <w:jc w:val="both"/>
        <w:rPr/>
      </w:pPr>
      <w:r>
        <w:rPr/>
      </w:r>
    </w:p>
    <w:p>
      <w:pPr>
        <w:pStyle w:val="Normal"/>
        <w:spacing w:lineRule="auto" w:line="480"/>
        <w:jc w:val="both"/>
        <w:rPr/>
      </w:pPr>
      <w:r>
        <w:rPr/>
        <w:tab/>
      </w:r>
      <w:r>
        <w:rPr>
          <w:b/>
        </w:rPr>
        <w:t>a) Anadolulu, Rumelili Kişiler:</w:t>
      </w:r>
      <w:r>
        <w:rPr/>
        <w:t xml:space="preserve"> Hırba adıyla anılan Kastamonulu ve ayakkabı tamircisi, koç balkıcısı rollerinde  görünürler. Uzun boylu, dili ve tavırları oldukça kabadır. Kendisine iyi sözler söylendikçe o bunları kötüye alır. Ancak “ayı” denilince dostluk bağı kurar. Bu tipin daha incelmiş, daha açıkgöz, kentte yaşamaya alışmış, çeşitlemesi Kayserili ve Karamanlıdır. Bunlar kurnaz ve saldırgan olur. Oyunlarda çoğunlukla “mayısoğlu” ismini kullanırlar. Çoğu kez bir yumurta sepeti bulunur. Pastırmacılık veya bakkalcılık yapar. </w:t>
      </w:r>
    </w:p>
    <w:p>
      <w:pPr>
        <w:pStyle w:val="Normal"/>
        <w:spacing w:lineRule="auto" w:line="480"/>
        <w:ind w:firstLine="708"/>
        <w:jc w:val="both"/>
        <w:rPr/>
      </w:pPr>
      <w:r>
        <w:rPr/>
        <w:t xml:space="preserve">Rumelili ve Muhacir tipler pehlivanlık veya arabacılık yapar. Çoğu kez adı Hüsmen Ağa’dır. Pehlivan ismi verildiği de olur. Sözlerine daima “a be ahretlik” diye başlar. </w:t>
      </w:r>
    </w:p>
    <w:p>
      <w:pPr>
        <w:pStyle w:val="Normal"/>
        <w:spacing w:lineRule="auto" w:line="480"/>
        <w:ind w:firstLine="708"/>
        <w:jc w:val="both"/>
        <w:rPr/>
      </w:pPr>
      <w:r>
        <w:rPr/>
        <w:t xml:space="preserve">Laz veya Karadenizli tipinin elinde çoğu kez kemençe bulunur. Ağzı kalabalıktır. Çok çabuk konuşur, yerinde durmaz, çabuk öfkelenip çabuk yatışır. En çok gemici olarak karşımıza çıkar. Onun dışında kalaycı ve tütüncülük de yapar. İsim olarak da “Hemşinli Hayrettin, Çopur Memiş” ismi kullanılır. Kürt tipi Doğu Anadolu’dan gelir. Adı Hasso’dur. Çoğunlukla hamalcılık, bekçilik, aşçı yamaklığı yapar. </w:t>
      </w:r>
    </w:p>
    <w:p>
      <w:pPr>
        <w:pStyle w:val="Normal"/>
        <w:spacing w:lineRule="auto" w:line="480"/>
        <w:ind w:firstLine="708"/>
        <w:jc w:val="both"/>
        <w:rPr/>
      </w:pPr>
      <w:r>
        <w:rPr>
          <w:b/>
        </w:rPr>
        <w:t>b) Müslüman Azınlıklar:</w:t>
      </w:r>
      <w:r>
        <w:rPr/>
        <w:t xml:space="preserve"> Arnavutluk tipi dürüst, mert ancak sayı sayamayacak kadar cahildir. Çabuk öfkelenir. Onun için adama öldürmek olağan şeylerdendir. Kabadayılık taslar, fakat sıkıya gelince kaçmasını da bilir. Kendisine iyi davranınca yumuşak başlıdır. Kekeler gibi konuşur. Adı çoğu kez Rcep, Şaban, Ramazan, Zeynel Ağa olur. İş olarak bahçıvanlık, bostancılık, bozacılık, kaldırımcılık vardır. </w:t>
      </w:r>
    </w:p>
    <w:p>
      <w:pPr>
        <w:pStyle w:val="Normal"/>
        <w:spacing w:lineRule="auto" w:line="480"/>
        <w:ind w:firstLine="708"/>
        <w:jc w:val="both"/>
        <w:rPr/>
      </w:pPr>
      <w:r>
        <w:rPr/>
        <w:t xml:space="preserve">Acem: İran veya Azerbaycan’dan gelmiştir. Varlıklı, eli açık, şiire düşkün bir tiptir. Olayları çok abartır. Adı çoğunlukla Suriye, Şam, Beyrut gibi yerlerden gelmiştir. İsim olarak Hacı Fettah, Ebu’l Hasan, Hacı Fişfiş, Hacı Kandil gibi isimler kullanılır. İş olarak kına tüccarlığı, kahvecilik, kestane, baklava fıstık satıcılığı, devecilik vardır. </w:t>
      </w:r>
    </w:p>
    <w:p>
      <w:pPr>
        <w:pStyle w:val="Normal"/>
        <w:spacing w:lineRule="auto" w:line="480"/>
        <w:ind w:firstLine="708"/>
        <w:jc w:val="both"/>
        <w:rPr/>
      </w:pPr>
      <w:r>
        <w:rPr>
          <w:b/>
        </w:rPr>
        <w:t>c) Müslüman Olmayan Azınlıklar ve Yabancılar:</w:t>
      </w:r>
      <w:r>
        <w:rPr/>
        <w:t xml:space="preserve"> Bu grup kahramanlar arasında Yahudi, Rum, Ermeni, Frenk gibi tiplemeler bulunur. Bunlar kendilerine ait bazı hususiyetler taşırlar. Şive özellikleri komedi unsuru olarak kullanılır. </w:t>
      </w:r>
    </w:p>
    <w:p>
      <w:pPr>
        <w:pStyle w:val="Normal"/>
        <w:spacing w:lineRule="auto" w:line="480"/>
        <w:ind w:firstLine="708"/>
        <w:jc w:val="both"/>
        <w:rPr/>
      </w:pPr>
      <w:r>
        <w:rPr/>
      </w:r>
    </w:p>
    <w:p>
      <w:pPr>
        <w:pStyle w:val="Normal"/>
        <w:spacing w:lineRule="auto" w:line="480"/>
        <w:ind w:firstLine="708"/>
        <w:jc w:val="both"/>
        <w:rPr>
          <w:b/>
          <w:b/>
        </w:rPr>
      </w:pPr>
      <w:r>
        <w:rPr>
          <w:b/>
        </w:rPr>
        <w:t>DÜNYADA KARAGÖZ</w:t>
      </w:r>
    </w:p>
    <w:p>
      <w:pPr>
        <w:pStyle w:val="Normal"/>
        <w:spacing w:lineRule="auto" w:line="480"/>
        <w:ind w:firstLine="708"/>
        <w:jc w:val="both"/>
        <w:rPr/>
      </w:pPr>
      <w:r>
        <w:rPr/>
        <w:t xml:space="preserve">Karagöz yalnız Türkiye’de değil Türkiye dışında pek çok ülkede de etkisini göstermiştir. Böylece dışarıdan almış olduğumuz bir gölge oyununu kendi beğenimizle, sanat gücümüzle geliştirerek Osmanlı İmp. Geniş etki alanı çerçevesinde yaymamız mümkün olmuştur. Ülkemize Mısır’dan geldiğini kabul ettiğimiz gölge oyunu yeni bir kimlik kazanarak yeniden Mısır’a gitmiştir. Birçok gezgin 19..yy’da Mısır’daki gölge oyununu anlatırken bunun Türk Karagöz’ü ifade etmişlerdir. Türk etkisi Mısır’da kendini kukla oyununda da gösterir. Mısır’daki kukla oyununun adı Karagöz’den bozma Aragözdür. Bu oyunun tipleri Karagözdeki tiplerle benzerlik gösterir. Oyunda Aragöz, Aragözün hamamı, Türk askeri, Rum, Ermeni, Papaz, İhtiyar gibi tiplemeler bulunur. </w:t>
      </w:r>
    </w:p>
    <w:p>
      <w:pPr>
        <w:pStyle w:val="Normal"/>
        <w:spacing w:lineRule="auto" w:line="480"/>
        <w:ind w:firstLine="708"/>
        <w:jc w:val="both"/>
        <w:rPr/>
      </w:pPr>
      <w:r>
        <w:rPr/>
        <w:t xml:space="preserve">Mısır’daki gölge oyununun değişmeyen baş kişisi Mukaddem olup Türk karagözündeki Hacivat tiplemesine çok benzer. Mısır’daki gölge oyunu görüntü olarak Türk karagözünden daha büyüktür. Oynatış tekniği, oyunun konuları benzerlik gösterir.Türk Karagözü kendisini Suriye’de de çok belirgin bir şekilde göstermiştir. Karagöz ile Hacivat’ın karşılığını Ayvaz ile Tiryaki tipinde buluruz. Yine oynatış tekniği ve konuları bakımından benzerlik gösterir. </w:t>
      </w:r>
    </w:p>
    <w:p>
      <w:pPr>
        <w:pStyle w:val="Normal"/>
        <w:spacing w:lineRule="auto" w:line="480"/>
        <w:ind w:firstLine="708"/>
        <w:jc w:val="both"/>
        <w:rPr/>
      </w:pPr>
      <w:r>
        <w:rPr/>
        <w:t xml:space="preserve">Kuzey Afrika’da karagözün izlerini bulmak mümkündür. Öyle ki, bizim gölge younuyla İtalyan gölge oyunu arasındaki benzerlik göz önünde bulundurularak İtalya’nın bunu Kuzey Afrika’nın aracılığıyla Türk karagözünden almış olabileceği ifade edilir. Özellikle Tunus’ta gölge oyununun baş kişileri Karagöz ve Hacivat dır. Bunun dışında pek çok tipte benzerlik gösterir. </w:t>
      </w:r>
    </w:p>
    <w:p>
      <w:pPr>
        <w:pStyle w:val="Normal"/>
        <w:spacing w:lineRule="auto" w:line="480"/>
        <w:ind w:firstLine="708"/>
        <w:jc w:val="both"/>
        <w:rPr/>
      </w:pPr>
      <w:r>
        <w:rPr/>
        <w:t xml:space="preserve">Türk karagözünün etkisini balkanlarda da görmek mümkündür. Yugoslavya’da Romanya’da  bu oyunun oynatıldığına dair bilgiler vardır. Özellikle Romanya’da kuklaya Caragioz, ismi verilmektedir. </w:t>
      </w:r>
    </w:p>
    <w:p>
      <w:pPr>
        <w:pStyle w:val="Normal"/>
        <w:spacing w:lineRule="auto" w:line="480"/>
        <w:ind w:firstLine="708"/>
        <w:jc w:val="both"/>
        <w:rPr/>
      </w:pPr>
      <w:r>
        <w:rPr/>
        <w:t>Romencede bu sözden başka Türkçedeki güldürme unsuru ile ilgili kelimeleri görmek mümkündür. Bu kelimelerin bazıları şunlardır. Mascariciv, Soitariv, Mucallit.</w:t>
      </w:r>
    </w:p>
    <w:p>
      <w:pPr>
        <w:pStyle w:val="Normal"/>
        <w:spacing w:lineRule="auto" w:line="480"/>
        <w:ind w:firstLine="708"/>
        <w:jc w:val="both"/>
        <w:rPr/>
      </w:pPr>
      <w:r>
        <w:rPr/>
        <w:t xml:space="preserve">Saymış olduğumuz bu ülkeler içinde Karagöz’ün bugünde yaşayan en derin etkisi Yunanistan’da görülmektedir. Yunanistan’da Karaghiozis ismi verilen oyun Türk Karagözünün bir dalıdır. Yunan Karagözünün tarihi gelişmesine baktığımızda 1821 yılında önce Türkiye’den giden ıyun oynatılmaktadır. 1821 ayaklanmasından sonra ise Yunan unsurları oyuna girmeye başlamıştır. Ama Türk etkisi yinede belirgindir. Türk Karagözünde olduğu kadar yunan Karagözünde de siyasal yan güçlüdür. Karagöz ile Haciva’ın karşılığı Hatziavatis ve Karaghiozis tiplerinde buluruz. </w:t>
      </w:r>
    </w:p>
    <w:p>
      <w:pPr>
        <w:pStyle w:val="Normal"/>
        <w:spacing w:lineRule="auto" w:line="480"/>
        <w:ind w:firstLine="708"/>
        <w:jc w:val="both"/>
        <w:rPr/>
      </w:pPr>
      <w:r>
        <w:rPr/>
        <w:t>Yunanlılar bu oyunu Türklerden aldıklarını kabul etmezler, kendi millî tiyatroları olarak benimsemişlerdir. Bu oyunu Paris’teki Uluslar Tiyatrosu’na Yunan millî tiyatrosu olarak götürmüşleridir.</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b/>
          <w:b/>
        </w:rPr>
      </w:pPr>
      <w:r>
        <w:rPr>
          <w:b/>
        </w:rPr>
        <w:t>ORTA OYUNU</w:t>
      </w:r>
    </w:p>
    <w:p>
      <w:pPr>
        <w:pStyle w:val="Normal"/>
        <w:spacing w:lineRule="auto" w:line="480"/>
        <w:ind w:firstLine="708"/>
        <w:jc w:val="both"/>
        <w:rPr/>
      </w:pPr>
      <w:r>
        <w:rPr/>
        <w:t xml:space="preserve">Perde arkasında deriden görüntülerle oynanan Karagöz’e karşı canlı canlı oyuncularla oynanırdı. Oyunun kişileri, oyun dağarcığı, güldürme yöntemleri, kuruluşu, oyun havası bakımından büyük benzerlik gösterir. Oyun etrafı seyircilerle çevrili bir alanda belirli bir konunun planına uyarak ancak her hangi bir metne bağlı kalmadan canlı oyuncularla oynanan irticai bir oyundur. Bu oyunun ne zaman ortaya çıktığı konusunda elimizde kesin bir bilgi yoktur. Ancak bazı araştırmacılar 19.yy’da ortaya çıktığını ifade ediyorlar. Bunun nedenini de orta oyunu terimine ilk defa 19.yy’da rastlanmasını gösteriyorklar. Ancak bir oyunun doğuş dönemiyle gelişme dönemi arasında bu kadar yakın bir zaman olması mümkün görülmemektedir. Bu oyunun daha eskilere dayandığı ifade edilir. </w:t>
      </w:r>
    </w:p>
    <w:p>
      <w:pPr>
        <w:pStyle w:val="Normal"/>
        <w:spacing w:lineRule="auto" w:line="480"/>
        <w:ind w:firstLine="708"/>
        <w:jc w:val="both"/>
        <w:rPr/>
      </w:pPr>
      <w:r>
        <w:rPr/>
        <w:t xml:space="preserve">Türklerin çok eski çağlardan beri canlı oyuncularla oynanan söyleşmeli oyunları olduğu bilinmektedir. 12.yy’da yaşamış Bizanslı prenses Anna Konena hasta olan imparatorun hastalığını taklit eden sahnelerle Türklerin eğlendiklerini bildirir. Bunun taklitli, söyleşmeli bir oyun olma ihtimali yüksek görülmektedir. Daha sonraki dönemlerde de yine bir Bizanslının eserinde verdiği bilgiye göre Yıldırım Beyazıt zamanında sarayda taklitli oyunlar  16.yy’dan sonra ise yerli kaynaklarda Orta oyunu hatırlatan oyunlardan söz edilir. </w:t>
      </w:r>
    </w:p>
    <w:p>
      <w:pPr>
        <w:pStyle w:val="Normal"/>
        <w:spacing w:lineRule="auto" w:line="480"/>
        <w:ind w:firstLine="708"/>
        <w:jc w:val="both"/>
        <w:rPr/>
      </w:pPr>
      <w:r>
        <w:rPr/>
        <w:t>Orta oyununa tarihi süreçte Kol Oyunu, Meydan Oyunu, Zuhuri Kolu gibi isimler verilmiştir. Bu oyunun en yaygın ismi kol oyunudur. Evliya Çelebi, eserlerinde koldan bahsederken bunlar: Parpul Kolu, Kapucu Kolu, Osman Kolu, Samurtaş Kolu, Foşona, Servi Kolu, Babanazlı Kolu, Zümrüt Kolu, Çelebi Kolu, Akibe Kolu, Cevahir Kolu, Fotokoğlu Kolu. Bir kolda çalgıcı, şarkıcı, dansçı, cambaz, hokkabaz, hayvan oynatıcıları, kuklacılar, karagözcüler gibi sanatçılar bulunabilir. Bu kolların bir kısım sanatçıların çıkarılarak söyleşmeli bölümlerin temel alınmasıyla orta oyununun son biçimini aldığı düşünülebilir. Enderun tarihinde 1825’te şehzade Abdülmecit önünde yapılan bir gösteriyle ilgili ayrıntılı bilgiler verilmektedir. Orada pişekâr, kavuklu, zenne gibi temel tipler yer almaktadır. Ayrıca pastal denilen bir sopa bir oyun aracı olarak kullanılmaktadır. (bu sopa pişekarın elinde bulunmaktadır.)</w:t>
      </w:r>
    </w:p>
    <w:p>
      <w:pPr>
        <w:pStyle w:val="Normal"/>
        <w:spacing w:lineRule="auto" w:line="480"/>
        <w:ind w:firstLine="708"/>
        <w:jc w:val="both"/>
        <w:rPr/>
      </w:pPr>
      <w:r>
        <w:rPr/>
        <w:t xml:space="preserve">1834’de yazılmış olan bir surnâme’de orta oyunu teriminin ilk kez kullanıldığı görülür. 1836’da Şehzade Abdülmecit ve Abdülaziz’in sünnet düğünlerini anlatan surnâmede klasik Karagöz ve Ortaoyunu dağarcıklarında yer alan oyuncuların adları sayılmıştır.  En parlak dönemi Tanzimat özellikle Abdülaziz zamanıdır. (1861-1876) ancak bu dönem batılı anlamdaki tiyatronun da yerleştiği dönem olması ortaoyununun önünü kesen bir etken olmuştur. </w:t>
      </w:r>
    </w:p>
    <w:p>
      <w:pPr>
        <w:pStyle w:val="Normal"/>
        <w:spacing w:lineRule="auto" w:line="480"/>
        <w:ind w:firstLine="708"/>
        <w:jc w:val="both"/>
        <w:rPr/>
      </w:pPr>
      <w:r>
        <w:rPr/>
        <w:t xml:space="preserve">Orta oyunu terimi üzerinde de tarihi yorumlar yapılmaktadır. Sözcüğün en yaygın anlamı orta yerde seyircinin ortasında oynanan bir oyundur anlamındadır. Bunun dışında orta oyununun Venedikliler ve Cenevizliler yoluyla İtalya’dan Türkiye’ye gelmiş olabileceği ifade edilmektedir. İtalya’daki Arte oyununun Orta oyunu şekline dönüştüğü ifade edilmektedir. Farklı bir görüşe göre ise İspanya’dan veya Portekiz’den ülkemize girmiş olduğudur. Auto denilmektedir. Bu terimin de orta oyununa çevrilmiş olabileceğini söyleyenler vardır. </w:t>
      </w:r>
    </w:p>
    <w:p>
      <w:pPr>
        <w:pStyle w:val="Normal"/>
        <w:spacing w:lineRule="auto" w:line="480"/>
        <w:ind w:firstLine="708"/>
        <w:jc w:val="both"/>
        <w:rPr/>
      </w:pPr>
      <w:r>
        <w:rPr/>
        <w:t xml:space="preserve">Bir başka görüşte ise Yeniçerilerle bağlantısı olabileceğine değinilmiştir. Ancak bugün için kabul edebileceğimiz yorum en başta söylediğimiz görüştür. Yani orta oyunu orta yerde seyircinin ortasında oynana bir oyundur. </w:t>
      </w:r>
    </w:p>
    <w:p>
      <w:pPr>
        <w:pStyle w:val="Normal"/>
        <w:spacing w:lineRule="auto" w:line="480"/>
        <w:ind w:firstLine="708"/>
        <w:jc w:val="both"/>
        <w:rPr/>
      </w:pPr>
      <w:r>
        <w:rPr/>
      </w:r>
    </w:p>
    <w:p>
      <w:pPr>
        <w:pStyle w:val="Normal"/>
        <w:spacing w:lineRule="auto" w:line="480"/>
        <w:ind w:firstLine="708"/>
        <w:jc w:val="both"/>
        <w:rPr>
          <w:b/>
          <w:b/>
        </w:rPr>
      </w:pPr>
      <w:r>
        <w:rPr>
          <w:b/>
        </w:rPr>
        <w:t>Orta Oyununun Dağarcığı</w:t>
      </w:r>
    </w:p>
    <w:p>
      <w:pPr>
        <w:pStyle w:val="Normal"/>
        <w:spacing w:lineRule="auto" w:line="480"/>
        <w:ind w:firstLine="708"/>
        <w:jc w:val="both"/>
        <w:rPr/>
      </w:pPr>
      <w:r>
        <w:rPr/>
        <w:t xml:space="preserve">Bu oyunun oyun sayısı için kesin bir rakam verilememektedir. Cevdet Kudret, “Orta Oyunu” adlı kitabında 83 oyunun varlığından söz eder. Orta oyunları karagöz oyunları gibi 2 ana bölüme ayrılır. Bunlardan birincisi klasik oyunlardır(Kâr-i Kadim) , ikincisi ise modern oyunlardır( Nev-i İcâd) denilmektedir. </w:t>
      </w:r>
    </w:p>
    <w:p>
      <w:pPr>
        <w:pStyle w:val="Normal"/>
        <w:spacing w:lineRule="auto" w:line="480"/>
        <w:ind w:firstLine="708"/>
        <w:jc w:val="both"/>
        <w:rPr/>
      </w:pPr>
      <w:r>
        <w:rPr/>
      </w:r>
    </w:p>
    <w:p>
      <w:pPr>
        <w:pStyle w:val="Normal"/>
        <w:spacing w:lineRule="auto" w:line="480"/>
        <w:ind w:firstLine="708"/>
        <w:jc w:val="both"/>
        <w:rPr>
          <w:b/>
          <w:b/>
        </w:rPr>
      </w:pPr>
      <w:r>
        <w:rPr>
          <w:b/>
        </w:rPr>
        <w:t>Orta Oyununun Bölümleri</w:t>
      </w:r>
    </w:p>
    <w:p>
      <w:pPr>
        <w:pStyle w:val="Normal"/>
        <w:spacing w:lineRule="auto" w:line="480"/>
        <w:ind w:firstLine="708"/>
        <w:jc w:val="both"/>
        <w:rPr/>
      </w:pPr>
      <w:r>
        <w:rPr/>
        <w:t xml:space="preserve">Daha önce verdiğimiz bilgilerden anlaşılacağı üzere orta oyununun ilk oynanış biçimine dair bilgilerimiz azdır. Bu oyunun gelişerek aldığı son biçim üzerine de bilgilerimizi Kavuklu Hamdi, Küçük İsmail gibi ustaların oyunlarında rastlıyoruz. Oyunun iki önemli kişisi vardır. Bunlar Pişekar ile Kavuklu’dur. Oyunun çatısı bu iki kişinin karşıtlığında aralarındaki çatışmada gelişir. </w:t>
      </w:r>
    </w:p>
    <w:p>
      <w:pPr>
        <w:pStyle w:val="Normal"/>
        <w:spacing w:lineRule="auto" w:line="480"/>
        <w:ind w:firstLine="708"/>
        <w:jc w:val="both"/>
        <w:rPr/>
      </w:pPr>
      <w:r>
        <w:rPr/>
        <w:t xml:space="preserve">Orta oyunu 4 bölüme ayrılır. </w:t>
      </w:r>
    </w:p>
    <w:p>
      <w:pPr>
        <w:pStyle w:val="Normal"/>
        <w:spacing w:lineRule="auto" w:line="480"/>
        <w:ind w:firstLine="708"/>
        <w:jc w:val="both"/>
        <w:rPr/>
      </w:pPr>
      <w:r>
        <w:rPr>
          <w:b/>
        </w:rPr>
        <w:t>a) Öndeyiş:</w:t>
      </w:r>
      <w:r>
        <w:rPr/>
        <w:t xml:space="preserve"> Zurna, Pişekar havası çalar. Pişekar meydana gelir. İki eliyle dört yanı selamladıktan sonra zurnacıyla konuşur. Daha sonra Kavuklu havası çalar, kavuklu ve Kavuklu arkası gelir. Bazı oyunlarda Kavukludan önce Zenne, Çelebi gibi tipler sahneye çıkabilir. Oyuna Kavuklu geldiği zaman, Kavuklu ile Kavuklu arkası arasında kısa bir konuşma olur. Bu konuşma esnasında aniden Pişekar’ı görüp korkarlar. </w:t>
      </w:r>
    </w:p>
    <w:p>
      <w:pPr>
        <w:pStyle w:val="Normal"/>
        <w:spacing w:lineRule="auto" w:line="480"/>
        <w:ind w:firstLine="708"/>
        <w:jc w:val="both"/>
        <w:rPr/>
      </w:pPr>
      <w:r>
        <w:rPr>
          <w:b/>
        </w:rPr>
        <w:t>b) Söyleşme:</w:t>
      </w:r>
      <w:r>
        <w:rPr/>
        <w:t xml:space="preserve"> Bu bölüm Karagöz’deki Muhavere bölümü gibi oyunun ustalık isteyen bölümüdür. Kavuklu ile Pişekar çene yarıştırmaya başlar. Söyleşme iki kısımdan oluşur. Önce Karagöz Muhaveresine benzer söyleşenlerin birbiriyle tanıdık çıkması, birbirlerinin sözlerini ters anlamaları gibi güldürücü bir söyleşme ki buna “arzbâr” denir. Sonrada tekerleme denilen orta oyununa özgü bir söyleşme görülür. Bu söyleşmeden sonra oyunun 3. bölümüne geçilir. </w:t>
      </w:r>
    </w:p>
    <w:p>
      <w:pPr>
        <w:pStyle w:val="Normal"/>
        <w:spacing w:lineRule="auto" w:line="480"/>
        <w:ind w:firstLine="708"/>
        <w:jc w:val="both"/>
        <w:rPr/>
      </w:pPr>
      <w:r>
        <w:rPr>
          <w:b/>
        </w:rPr>
        <w:t>c) Fasıl:</w:t>
      </w:r>
      <w:r>
        <w:rPr/>
        <w:t xml:space="preserve"> Tekerleme sona erip bunların düş olduğu anlaşıldıktan sonra fasıl denilen oyunun asıl bölümüne geçilir. Çoğu kez Kavuklu iş aramaktadır. Pişekar, genellikle tekerlemenin sonunda Kavukluya bir iş bulur. Kavuklu Hamam oyununda aktar olur. Pazarcılar oyununda sergi açar, Gözlemeci oyununda gözlemeci çırağı, Tahir ile Zühre oyununda vezirin mutemedi, Ferhat ile Şirin oyununda demirci gibi işleri yapar. Dükkan dekorunda gelişen olaylara paralel olarak zennelerin Pişekar aracılığıyla kiraladıkları evde ( yeni dünya) olaylar gelişir.  Yani bir dükkanda bir de evde gelişen olaylar var. </w:t>
      </w:r>
    </w:p>
    <w:p>
      <w:pPr>
        <w:pStyle w:val="Normal"/>
        <w:spacing w:lineRule="auto" w:line="480"/>
        <w:ind w:firstLine="708"/>
        <w:jc w:val="both"/>
        <w:rPr/>
      </w:pPr>
      <w:r>
        <w:rPr/>
        <w:t>Çoğu orta oyunu fasılları, Karagöz fasıllarıyla büyük bir benzerlik gösterir. Orta oyunları kollarının her birinin eskiden ayrı ayrı fasılları varmış ( Ahmet Rasim’e göre) Buna göre her kol kendi fasıl dağarcığındaki oyunları oynarmış. Ahmet Rasim, bu oyunların sayısının 30 civarında olduğunu ifade etmektedir. Orta oyununun oyun adlarından bazıları şunlardır: Ağalık, Bağdat’tan Mektup, Kır Kahvecisi, Salıncak, Yazıcı.</w:t>
      </w:r>
    </w:p>
    <w:p>
      <w:pPr>
        <w:pStyle w:val="Normal"/>
        <w:spacing w:lineRule="auto" w:line="480"/>
        <w:ind w:firstLine="708"/>
        <w:jc w:val="both"/>
        <w:rPr/>
      </w:pPr>
      <w:r>
        <w:rPr>
          <w:b/>
        </w:rPr>
        <w:t>d) Bitiş:</w:t>
      </w:r>
      <w:r>
        <w:rPr/>
        <w:t xml:space="preserve"> Fasıl bölümünden sonra çok kısa bir bitiş bölümü vardır. Pişekar, oyunu başlattığı gibi bitirir. Seyircilerden özür diler. Gelecek oyunun adını ve yerini duyurur. </w:t>
      </w:r>
    </w:p>
    <w:p>
      <w:pPr>
        <w:pStyle w:val="Normal"/>
        <w:spacing w:lineRule="auto" w:line="480"/>
        <w:ind w:firstLine="708"/>
        <w:jc w:val="both"/>
        <w:rPr/>
      </w:pPr>
      <w:r>
        <w:rPr/>
      </w:r>
    </w:p>
    <w:p>
      <w:pPr>
        <w:pStyle w:val="Normal"/>
        <w:spacing w:lineRule="auto" w:line="480"/>
        <w:ind w:firstLine="708"/>
        <w:jc w:val="both"/>
        <w:rPr/>
      </w:pPr>
      <w:r>
        <w:rPr/>
        <w:t xml:space="preserve">Orta Oyununda Oyun Düzeni </w:t>
      </w:r>
    </w:p>
    <w:p>
      <w:pPr>
        <w:pStyle w:val="Normal"/>
        <w:spacing w:lineRule="auto" w:line="480"/>
        <w:ind w:firstLine="708"/>
        <w:jc w:val="both"/>
        <w:rPr/>
      </w:pPr>
      <w:r>
        <w:rPr/>
        <w:t xml:space="preserve">Orta oyunu yuvarlak çepeçevre seyircilerle kuşatılmış bir alanda oynanır. Orta oyununun yeri açık bir alanda olduğu için buna merg-i temâşâ ( Temâşâ çadırı) denir.  </w:t>
      </w:r>
    </w:p>
    <w:p>
      <w:pPr>
        <w:pStyle w:val="Normal"/>
        <w:spacing w:lineRule="auto" w:line="480"/>
        <w:ind w:firstLine="708"/>
        <w:jc w:val="both"/>
        <w:rPr/>
      </w:pPr>
      <w:r>
        <w:rPr/>
        <w:t>Sahnede ve kuliste şu bölümler bulunur:</w:t>
      </w:r>
    </w:p>
    <w:p>
      <w:pPr>
        <w:pStyle w:val="Normal"/>
        <w:numPr>
          <w:ilvl w:val="0"/>
          <w:numId w:val="3"/>
        </w:numPr>
        <w:spacing w:lineRule="auto" w:line="480"/>
        <w:jc w:val="both"/>
        <w:rPr/>
      </w:pPr>
      <w:r>
        <w:rPr/>
        <w:t xml:space="preserve">Sandık odası: Oyuncuların kıyafetlerinin bulunduğu mekan. Bu mekanda oyuncular kıyafet değiştirirler. </w:t>
      </w:r>
    </w:p>
    <w:p>
      <w:pPr>
        <w:pStyle w:val="Normal"/>
        <w:numPr>
          <w:ilvl w:val="0"/>
          <w:numId w:val="3"/>
        </w:numPr>
        <w:spacing w:lineRule="auto" w:line="480"/>
        <w:jc w:val="both"/>
        <w:rPr/>
      </w:pPr>
      <w:r>
        <w:rPr/>
        <w:t>Kapı: Sahneye girilen yer.</w:t>
      </w:r>
    </w:p>
    <w:p>
      <w:pPr>
        <w:pStyle w:val="Normal"/>
        <w:numPr>
          <w:ilvl w:val="0"/>
          <w:numId w:val="3"/>
        </w:numPr>
        <w:spacing w:lineRule="auto" w:line="480"/>
        <w:jc w:val="both"/>
        <w:rPr/>
      </w:pPr>
      <w:r>
        <w:rPr/>
        <w:t>Çalgıcıların oturduğu yer</w:t>
      </w:r>
    </w:p>
    <w:p>
      <w:pPr>
        <w:pStyle w:val="Normal"/>
        <w:numPr>
          <w:ilvl w:val="0"/>
          <w:numId w:val="3"/>
        </w:numPr>
        <w:spacing w:lineRule="auto" w:line="480"/>
        <w:jc w:val="both"/>
        <w:rPr/>
      </w:pPr>
      <w:r>
        <w:rPr/>
        <w:t>Dükkan</w:t>
      </w:r>
    </w:p>
    <w:p>
      <w:pPr>
        <w:pStyle w:val="Normal"/>
        <w:numPr>
          <w:ilvl w:val="0"/>
          <w:numId w:val="3"/>
        </w:numPr>
        <w:spacing w:lineRule="auto" w:line="480"/>
        <w:jc w:val="both"/>
        <w:rPr/>
      </w:pPr>
      <w:r>
        <w:rPr/>
        <w:t>Meydan: Oyunun sergilendiği yer.</w:t>
      </w:r>
    </w:p>
    <w:p>
      <w:pPr>
        <w:pStyle w:val="Normal"/>
        <w:numPr>
          <w:ilvl w:val="0"/>
          <w:numId w:val="3"/>
        </w:numPr>
        <w:spacing w:lineRule="auto" w:line="480"/>
        <w:jc w:val="both"/>
        <w:rPr/>
      </w:pPr>
      <w:r>
        <w:rPr/>
        <w:t>Yeni dünya: Ev yerine kullanılan bölüm</w:t>
      </w:r>
    </w:p>
    <w:p>
      <w:pPr>
        <w:pStyle w:val="Normal"/>
        <w:numPr>
          <w:ilvl w:val="0"/>
          <w:numId w:val="3"/>
        </w:numPr>
        <w:spacing w:lineRule="auto" w:line="480"/>
        <w:jc w:val="both"/>
        <w:rPr/>
      </w:pPr>
      <w:r>
        <w:rPr/>
        <w:t>Mevki: Erkek seyircilerin oturduğu bölüm</w:t>
      </w:r>
    </w:p>
    <w:p>
      <w:pPr>
        <w:pStyle w:val="Normal"/>
        <w:numPr>
          <w:ilvl w:val="0"/>
          <w:numId w:val="3"/>
        </w:numPr>
        <w:spacing w:lineRule="auto" w:line="480"/>
        <w:jc w:val="both"/>
        <w:rPr/>
      </w:pPr>
      <w:r>
        <w:rPr/>
        <w:t>Kafes: Kadın seyircilerin oturduğu bölüm</w:t>
      </w:r>
    </w:p>
    <w:p>
      <w:pPr>
        <w:pStyle w:val="Normal"/>
        <w:numPr>
          <w:ilvl w:val="0"/>
          <w:numId w:val="3"/>
        </w:numPr>
        <w:spacing w:lineRule="auto" w:line="480"/>
        <w:jc w:val="both"/>
        <w:rPr/>
      </w:pPr>
      <w:r>
        <w:rPr/>
        <w:t>Parmaklık: Seyircilerle sahneyi ayıran bölüm</w:t>
      </w:r>
    </w:p>
    <w:p>
      <w:pPr>
        <w:pStyle w:val="Normal"/>
        <w:spacing w:lineRule="auto" w:line="480"/>
        <w:jc w:val="both"/>
        <w:rPr/>
      </w:pPr>
      <w:r>
        <w:rPr/>
      </w:r>
    </w:p>
    <w:p>
      <w:pPr>
        <w:pStyle w:val="Normal"/>
        <w:spacing w:lineRule="auto" w:line="360"/>
        <w:ind w:firstLine="708"/>
        <w:jc w:val="both"/>
        <w:rPr/>
      </w:pPr>
      <w:r>
        <w:rPr/>
        <w:t xml:space="preserve">Sandık odasına pusat odası da denilir. Çoğunlukla sahnenin bitişiğinde çadır veya perdeyle kapatılarak hazırlanır. Sahnede belli başlı 2 parça dekor bulunur. Bunlardan birincisi Yeni Dünya, ikincisi de dükkandır.  Bu iki mekan birbirine benzeyen iki veya üç kanatlı bir paravan şeklindedir. Hemen her fasılda Kavuklu’nun  bir iş araması ve iş bulmasıyla birlikte dükkan, Zenne’lerin ev aramasıyla ve evi bulmaları sonucunda Yeni Dünya dekoru vardır. </w:t>
      </w:r>
    </w:p>
    <w:p>
      <w:pPr>
        <w:pStyle w:val="Normal"/>
        <w:spacing w:lineRule="auto" w:line="360"/>
        <w:ind w:firstLine="708"/>
        <w:jc w:val="both"/>
        <w:rPr/>
      </w:pPr>
      <w:r>
        <w:rPr/>
        <w:t xml:space="preserve">Orta oyununda önemli araçlardan biri Pişekar’ın elinde tuttuğu iki dilimli birbirine çarpıp ses çıkaran şak şaktır. Aletin en önemli görevi Pişekar’ın oyun başı olduğunu belli etmesidir. Pişekar, oyunun sahneye koyucusu, yöneticisi, bir bakıma yazarı ve baş oyuncusu olduğu için şak şak’ın oyunu yönetmek, gidişini düzeltmek, oyunculara işlerini bildirmek gibi bir görevi vardır. Evliya Çelebi Pişekar’dan bahsederken “Pişekaran-ı Dairezenan” terimini kullanır. </w:t>
      </w:r>
    </w:p>
    <w:p>
      <w:pPr>
        <w:pStyle w:val="Normal"/>
        <w:spacing w:lineRule="auto" w:line="360"/>
        <w:ind w:firstLine="708"/>
        <w:jc w:val="both"/>
        <w:rPr/>
      </w:pPr>
      <w:r>
        <w:rPr/>
      </w:r>
    </w:p>
    <w:p>
      <w:pPr>
        <w:pStyle w:val="Normal"/>
        <w:spacing w:lineRule="auto" w:line="360"/>
        <w:ind w:firstLine="708"/>
        <w:jc w:val="both"/>
        <w:rPr/>
      </w:pPr>
      <w:r>
        <w:rPr/>
        <w:t xml:space="preserve">SEYİRLİK KÖY OYUNLARI </w:t>
      </w:r>
    </w:p>
    <w:p>
      <w:pPr>
        <w:pStyle w:val="Normal"/>
        <w:spacing w:lineRule="auto" w:line="360"/>
        <w:ind w:firstLine="708"/>
        <w:jc w:val="both"/>
        <w:rPr/>
      </w:pPr>
      <w:r>
        <w:rPr/>
        <w:t xml:space="preserve">Daha çok köy çevrelerinde yılın belirli günlerinde bazı törenlerde düğünlerde ve eğlenmek amacıyla geceleri yapılan toplantılarda oynanır. Bu oyunlardan bazıları söyleşmelidir. Bazılarında ise söze çok az yer verilmiş mimikler hareketler ön plana çıkarılmıştır. Az çok bir tiyatro eserini hatırlatan bu oyunlar ve bu oyunların oyuncuları günlük hayattan kişilerdir, oyunculuğu meslek edinmiş değillerdir. Bu oyunların pek çoğunda seyirciler oyuna müdahale eder. Ve katılırlar. Bu oyunlar kırsal bölgelerde görülen daha çok eski çağlara dayanan bolluk, bereket, canlandırıcılık gibi işlevsel amaçlara bağlı bir tiyatro geleneğidir. Köy ortamının fazla kışa açık olmaması ve her yıl tekrarlanan belirli törenlerle sıkı ilişkisi olması bu oyunların günümüze ulaşmasını sağlamıştır. Tiyatro eseri kurallarına uyularak canlı aktörlerce oynanır. Belirli bir oyun yeri yoktur. Köy odaları, köy meydanı gibi doğal ortamlarda oynanır. Ancak kılık değiştirme, çeşitli maskeler, müzik ve kişileştirmelere rastlanır. Çoğu kez hayvan kılığına girmiş aktörler oyunda yer alır. Makyaj ve kostüm basittir. Yüz boyama, gülünç hale getirilmiş kıyafetler bulunur. Daha çok erkekler arasında oynanmasına karşın, özellikle düğünlerde kadınlar arasında oynanan oyunlarda vardır. Köy ortamının toplumsal yapısı gereği erkek oyunlarında kadın rollerini de erkekler , kadın oyunlarında ise erkek rollerini kadınlar oynar. Müzik unsuru daha çok davul ve zurna ile yapılır. Kadın oyunlarında tef çalınır,i şarkılar söylenir, dans önemli bir yer tutar. </w:t>
      </w:r>
    </w:p>
    <w:p>
      <w:pPr>
        <w:pStyle w:val="Normal"/>
        <w:spacing w:lineRule="auto" w:line="360"/>
        <w:ind w:firstLine="708"/>
        <w:jc w:val="both"/>
        <w:rPr/>
      </w:pPr>
      <w:r>
        <w:rPr/>
        <w:t xml:space="preserve">Belirli bir metin yoktur. Diğer geleneksel oyunlarda olduğu gibi  tekerleme, muhavere gibi kalıplaşmış bölümler bulunur. Oyunun genel kuralları, temel hareketler ve olayların sırası bellidir. Ancak karşılıklı konuşmalar oyuncuların kişisel yeteneklerine bağlıdır. Bu özelliklerden dolayı oyunların yalnız konuları kayıt edilmiştir. Sözlü kısımları yazılı olarak kayıt edilmemiştir. </w:t>
      </w:r>
    </w:p>
    <w:p>
      <w:pPr>
        <w:pStyle w:val="Normal"/>
        <w:spacing w:lineRule="auto" w:line="360"/>
        <w:ind w:firstLine="708"/>
        <w:jc w:val="both"/>
        <w:rPr/>
      </w:pPr>
      <w:r>
        <w:rPr/>
        <w:t xml:space="preserve">Köy seyirlik oyunları belirli günlerde yüzyıllardan beri oynaya oynaya kesin biçimini almıştır. Bu nedenle oyuncu ve seyirci her seferinde yeni bir oyun oluştursa da genel çatı değişmez. Yalnızca eğlence için oynanan oyunların metinleri şartlara göre değişebilir. Çünkü bu oyunlarda amaç eğlenmektir. Bu sebeple eski oyunların çatılarında değişiklik oluşturulabilir. </w:t>
      </w:r>
    </w:p>
    <w:p>
      <w:pPr>
        <w:pStyle w:val="Normal"/>
        <w:spacing w:lineRule="auto" w:line="360"/>
        <w:ind w:firstLine="708"/>
        <w:jc w:val="both"/>
        <w:rPr/>
      </w:pPr>
      <w:r>
        <w:rPr/>
        <w:t xml:space="preserve">Müzikli danslı oyunların figürleri, türkü sözleri bütün toplum tarafından benimsendiği için kesin biçimleri belli değildir. </w:t>
      </w:r>
    </w:p>
    <w:p>
      <w:pPr>
        <w:pStyle w:val="Normal"/>
        <w:spacing w:lineRule="auto" w:line="360"/>
        <w:ind w:firstLine="708"/>
        <w:jc w:val="both"/>
        <w:rPr/>
      </w:pPr>
      <w:r>
        <w:rPr/>
        <w:t>Bu oyunların oynanışı sırasında bir yönetici bulunmaktadır. Bu yönetici adeta oyunların geleneğe bağlılığını denetleyen kişi durumundadır. En iyi oyuncuları seçer, makyaj ve kostümleri denetler, seyircilere karşı sorumluluk yüklenir. Gelenek ve göreneklerin biraz daha çözüldüğü yerlerde yöneticinin görevi daha da artar. Oyunların yapılarındaki meydana gelen boşlukları doldurur. Oyunculara nasıl hareket edeceklerini anlatır. Yöneticilere  delikanlı, başı köse, meydancı, oyuncu başı, oyun ağası, reis, ele başı, düğün kahyası, oyun kahyası, usta oyuncu, kadı gibi isimler verilmektedir.</w:t>
      </w:r>
    </w:p>
    <w:p>
      <w:pPr>
        <w:pStyle w:val="Normal"/>
        <w:spacing w:lineRule="auto" w:line="360"/>
        <w:ind w:firstLine="708"/>
        <w:jc w:val="both"/>
        <w:rPr/>
      </w:pPr>
      <w:r>
        <w:rPr/>
        <w:t xml:space="preserve">Bu oyunlarda köy halkından istekli ve yetenekli herkes katılabilir. Oyuncular köyün insanlarını anlattıkları için bir düşünce birliği içindedirler. Ürünün bol olması, hayvanların çok üremesi gibi toplumu ilgilendiren konularda bir görev yüklenmenin mutluluğunu taşırlar. Oyunları bütün köylü izlemekle birlikte oyunun niteliğine göre yaş, cinsiyet gözetildiği de olur. Kadınların oynadıkları oyunları genellikle kadınlar ve çocuklar izler. Bazı yörelerde erkeklerin oynadığı oyunlara kadın seyircilerin alınmadığı da olur. Cinsel yönü ağırlıkta olan oyunlara çocuk seyirci alınmaz. Çocuk oyunlarının seyircileri de genellikle çocuklar olur. </w:t>
      </w:r>
    </w:p>
    <w:p>
      <w:pPr>
        <w:pStyle w:val="Normal"/>
        <w:spacing w:lineRule="auto" w:line="360"/>
        <w:ind w:firstLine="708"/>
        <w:jc w:val="both"/>
        <w:rPr/>
      </w:pPr>
      <w:r>
        <w:rPr/>
        <w:t>Oyun yeri olarak köy odaları, köy meydanına ek olarak harman yerlerini, tarlaları, su kenarlarını, köy yakınlarındaki ziyaret yerlerini sayabiliriz. Oyun yerlerinin aydınlatılması için eskiden geceleri ay ışığı, ortada yakılan bir ateş ve gaz lambalarından faydalanılır. Oyunlarda belirli bir dekor aranmaz, doğal köy dekorunda oynanır. Gerekirse oyuncular söz ile dekorun  nasıl olduğunu açıklar. Kostümünde belli bir önemi vardır. Ancak kostüm değiştirmede her şey tam manasıyla yerine getirilmez. Örneğin: kadın kılığına giren erkekler kadın giysileri giyer, başına bir örtü alır ve bu şekilde de oyununu oynar. Her yönüyle bir kadın kıyafeti oluşturulmaz. Bu oyunlarda çeşitli hayvanların kılığına da girilir. Köpek kılığına girmek için bir kuyruk, koyun kılığına girmek için bir koyun postu yeterlidir.  Bekçi veya jandarma olmak için bir tüfek taşımak yine yeterlidir.</w:t>
      </w:r>
    </w:p>
    <w:p>
      <w:pPr>
        <w:pStyle w:val="Normal"/>
        <w:spacing w:lineRule="auto" w:line="360"/>
        <w:ind w:firstLine="708"/>
        <w:jc w:val="both"/>
        <w:rPr/>
      </w:pPr>
      <w:r>
        <w:rPr/>
        <w:t>Aksesuar olarak tüfek, tabanca, bıçak, sopa, baston gibi aletler kullanılır. Köy seyirlik oyunlarında efektler oyun anında kişiler tarafından canlı olarak yapılır. Örneğin ağaç kesiliyorsa balta sesi çıkarılır.</w:t>
      </w:r>
    </w:p>
    <w:p>
      <w:pPr>
        <w:pStyle w:val="Normal"/>
        <w:spacing w:lineRule="auto" w:line="360"/>
        <w:ind w:firstLine="708"/>
        <w:jc w:val="both"/>
        <w:rPr/>
      </w:pPr>
      <w:r>
        <w:rPr/>
        <w:t xml:space="preserve">Makyaj için köy şartlarında elde bulunan imkanlardan faydalanılır. Sakal olarak büyük koyun postundan , Arap zenci gibi makyajlar için kül karasından, tencere isinden yapılır. Yaşlı insanların makyajında da un kullanılır. </w:t>
      </w:r>
    </w:p>
    <w:p>
      <w:pPr>
        <w:pStyle w:val="Normal"/>
        <w:spacing w:lineRule="auto" w:line="360"/>
        <w:ind w:firstLine="708"/>
        <w:jc w:val="both"/>
        <w:rPr/>
      </w:pPr>
      <w:r>
        <w:rPr/>
        <w:t xml:space="preserve">Müzik ve dansı bu oyunlar içerisinde önemli yeri vardır. Müzik davul ve zurna başta olmak üzere yöreye özgü aletler ile yapılır. Oyunlarda türküler ,oyun havaları bulunur.  Oyunlardan önce ve sonra topluca dans edilir. Seyirlik köy oyunları çeşitli araştırmacılar tarafından farklı farklı gruplandırılmıştı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 xml:space="preserve">Metin And: </w:t>
      </w:r>
    </w:p>
    <w:p>
      <w:pPr>
        <w:pStyle w:val="Normal"/>
        <w:numPr>
          <w:ilvl w:val="0"/>
          <w:numId w:val="8"/>
        </w:numPr>
        <w:spacing w:lineRule="auto" w:line="360"/>
        <w:jc w:val="both"/>
        <w:rPr/>
      </w:pPr>
      <w:r>
        <w:rPr/>
        <w:t>Kuttören ve söylence kaynaklı oyunlar</w:t>
      </w:r>
    </w:p>
    <w:p>
      <w:pPr>
        <w:pStyle w:val="Normal"/>
        <w:numPr>
          <w:ilvl w:val="0"/>
          <w:numId w:val="8"/>
        </w:numPr>
        <w:spacing w:lineRule="auto" w:line="360"/>
        <w:jc w:val="both"/>
        <w:rPr/>
      </w:pPr>
      <w:r>
        <w:rPr/>
        <w:t>Ölüp dirilme ve kız kaçırma</w:t>
      </w:r>
    </w:p>
    <w:p>
      <w:pPr>
        <w:pStyle w:val="Normal"/>
        <w:numPr>
          <w:ilvl w:val="0"/>
          <w:numId w:val="8"/>
        </w:numPr>
        <w:spacing w:lineRule="auto" w:line="360"/>
        <w:jc w:val="both"/>
        <w:rPr/>
      </w:pPr>
      <w:r>
        <w:rPr/>
        <w:t>Yılbaşı ve yıl sonu oyunları</w:t>
      </w:r>
    </w:p>
    <w:p>
      <w:pPr>
        <w:pStyle w:val="Normal"/>
        <w:numPr>
          <w:ilvl w:val="0"/>
          <w:numId w:val="8"/>
        </w:numPr>
        <w:spacing w:lineRule="auto" w:line="360"/>
        <w:jc w:val="both"/>
        <w:rPr/>
      </w:pPr>
      <w:r>
        <w:rPr/>
        <w:t>Tarımsal oyunlar, çoban oyunları</w:t>
      </w:r>
    </w:p>
    <w:p>
      <w:pPr>
        <w:pStyle w:val="Normal"/>
        <w:numPr>
          <w:ilvl w:val="0"/>
          <w:numId w:val="8"/>
        </w:numPr>
        <w:spacing w:lineRule="auto" w:line="360"/>
        <w:jc w:val="both"/>
        <w:rPr/>
      </w:pPr>
      <w:r>
        <w:rPr/>
        <w:t>Hayvan  oyunları</w:t>
      </w:r>
    </w:p>
    <w:p>
      <w:pPr>
        <w:pStyle w:val="Normal"/>
        <w:numPr>
          <w:ilvl w:val="0"/>
          <w:numId w:val="8"/>
        </w:numPr>
        <w:spacing w:lineRule="auto" w:line="360"/>
        <w:jc w:val="both"/>
        <w:rPr/>
      </w:pPr>
      <w:r>
        <w:rPr/>
        <w:t>Dilsiz oyunları, kukla, şaka oyunları</w:t>
      </w:r>
    </w:p>
    <w:p>
      <w:pPr>
        <w:pStyle w:val="Normal"/>
        <w:numPr>
          <w:ilvl w:val="0"/>
          <w:numId w:val="8"/>
        </w:numPr>
        <w:spacing w:lineRule="auto" w:line="360"/>
        <w:jc w:val="both"/>
        <w:rPr/>
      </w:pPr>
      <w:r>
        <w:rPr/>
        <w:t xml:space="preserve">Dizi oyunları </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 xml:space="preserve">Şükrü Elçin: </w:t>
      </w:r>
    </w:p>
    <w:p>
      <w:pPr>
        <w:pStyle w:val="Normal"/>
        <w:spacing w:lineRule="auto" w:line="360"/>
        <w:ind w:firstLine="708"/>
        <w:jc w:val="both"/>
        <w:rPr/>
      </w:pPr>
      <w:r>
        <w:rPr>
          <w:b/>
        </w:rPr>
        <w:t>A)</w:t>
      </w:r>
      <w:r>
        <w:rPr/>
        <w:t xml:space="preserve"> Ritüel oyunlar</w:t>
      </w:r>
    </w:p>
    <w:p>
      <w:pPr>
        <w:pStyle w:val="Normal"/>
        <w:numPr>
          <w:ilvl w:val="0"/>
          <w:numId w:val="1"/>
        </w:numPr>
        <w:spacing w:lineRule="auto" w:line="360"/>
        <w:jc w:val="both"/>
        <w:rPr/>
      </w:pPr>
      <w:r>
        <w:rPr/>
        <w:t>Yılın değişmesi ile ilgili oyunlar</w:t>
      </w:r>
    </w:p>
    <w:p>
      <w:pPr>
        <w:pStyle w:val="Normal"/>
        <w:numPr>
          <w:ilvl w:val="0"/>
          <w:numId w:val="1"/>
        </w:numPr>
        <w:spacing w:lineRule="auto" w:line="360"/>
        <w:jc w:val="both"/>
        <w:rPr/>
      </w:pPr>
      <w:r>
        <w:rPr/>
        <w:t>Mücerret fikirlere bağlı oyunlar</w:t>
      </w:r>
    </w:p>
    <w:p>
      <w:pPr>
        <w:pStyle w:val="Normal"/>
        <w:numPr>
          <w:ilvl w:val="0"/>
          <w:numId w:val="1"/>
        </w:numPr>
        <w:spacing w:lineRule="auto" w:line="360"/>
        <w:jc w:val="both"/>
        <w:rPr/>
      </w:pPr>
      <w:r>
        <w:rPr/>
        <w:t>Hayvan kültürüne bağlı oyunlar</w:t>
      </w:r>
    </w:p>
    <w:p>
      <w:pPr>
        <w:pStyle w:val="Normal"/>
        <w:numPr>
          <w:ilvl w:val="0"/>
          <w:numId w:val="1"/>
        </w:numPr>
        <w:spacing w:lineRule="auto" w:line="360"/>
        <w:jc w:val="both"/>
        <w:rPr/>
      </w:pPr>
      <w:r>
        <w:rPr/>
        <w:t>Mezhep merasimleri</w:t>
      </w:r>
    </w:p>
    <w:p>
      <w:pPr>
        <w:pStyle w:val="Normal"/>
        <w:spacing w:lineRule="auto" w:line="360"/>
        <w:ind w:left="708" w:hanging="0"/>
        <w:jc w:val="both"/>
        <w:rPr/>
      </w:pPr>
      <w:r>
        <w:rPr>
          <w:b/>
        </w:rPr>
        <w:t>B)</w:t>
      </w:r>
      <w:r>
        <w:rPr/>
        <w:t xml:space="preserve"> Günlük Mahiyetteki Oyunlar</w:t>
      </w:r>
    </w:p>
    <w:p>
      <w:pPr>
        <w:pStyle w:val="Normal"/>
        <w:numPr>
          <w:ilvl w:val="0"/>
          <w:numId w:val="5"/>
        </w:numPr>
        <w:spacing w:lineRule="auto" w:line="360"/>
        <w:jc w:val="both"/>
        <w:rPr/>
      </w:pPr>
      <w:r>
        <w:rPr/>
        <w:t>Günlük haytan alınanlar</w:t>
      </w:r>
    </w:p>
    <w:p>
      <w:pPr>
        <w:pStyle w:val="Normal"/>
        <w:numPr>
          <w:ilvl w:val="0"/>
          <w:numId w:val="5"/>
        </w:numPr>
        <w:spacing w:lineRule="auto" w:line="360"/>
        <w:jc w:val="both"/>
        <w:rPr/>
      </w:pPr>
      <w:r>
        <w:rPr/>
        <w:t>Masallara bağlı oyunlar</w:t>
      </w:r>
    </w:p>
    <w:p>
      <w:pPr>
        <w:pStyle w:val="Normal"/>
        <w:numPr>
          <w:ilvl w:val="0"/>
          <w:numId w:val="5"/>
        </w:numPr>
        <w:spacing w:lineRule="auto" w:line="360"/>
        <w:jc w:val="both"/>
        <w:rPr/>
      </w:pPr>
      <w:r>
        <w:rPr/>
        <w:t>Destanlara ve saz şairlerinin hayatlarına bağlı oyunlar</w:t>
      </w:r>
    </w:p>
    <w:p>
      <w:pPr>
        <w:pStyle w:val="Normal"/>
        <w:numPr>
          <w:ilvl w:val="0"/>
          <w:numId w:val="5"/>
        </w:numPr>
        <w:spacing w:lineRule="auto" w:line="360"/>
        <w:jc w:val="both"/>
        <w:rPr/>
      </w:pPr>
      <w:r>
        <w:rPr/>
        <w:t>Tarihi hadiselere bağlı oyunlar</w:t>
      </w:r>
    </w:p>
    <w:p>
      <w:pPr>
        <w:pStyle w:val="Normal"/>
        <w:numPr>
          <w:ilvl w:val="0"/>
          <w:numId w:val="5"/>
        </w:numPr>
        <w:spacing w:lineRule="auto" w:line="360"/>
        <w:jc w:val="both"/>
        <w:rPr/>
      </w:pPr>
      <w:r>
        <w:rPr/>
        <w:t>Hayvanları taklit edici oyunlar</w:t>
      </w:r>
    </w:p>
    <w:p>
      <w:pPr>
        <w:pStyle w:val="Normal"/>
        <w:numPr>
          <w:ilvl w:val="0"/>
          <w:numId w:val="5"/>
        </w:numPr>
        <w:spacing w:lineRule="auto" w:line="360"/>
        <w:jc w:val="both"/>
        <w:rPr/>
      </w:pPr>
      <w:r>
        <w:rPr/>
        <w:t>Lal oyunları</w:t>
      </w:r>
    </w:p>
    <w:p>
      <w:pPr>
        <w:pStyle w:val="Normal"/>
        <w:numPr>
          <w:ilvl w:val="0"/>
          <w:numId w:val="5"/>
        </w:numPr>
        <w:spacing w:lineRule="auto" w:line="360"/>
        <w:jc w:val="both"/>
        <w:rPr/>
      </w:pPr>
      <w:r>
        <w:rPr/>
        <w:t xml:space="preserve">Bebek (kukla) oyunları </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Nurhan Karadağ</w:t>
      </w:r>
    </w:p>
    <w:p>
      <w:pPr>
        <w:pStyle w:val="Normal"/>
        <w:numPr>
          <w:ilvl w:val="0"/>
          <w:numId w:val="6"/>
        </w:numPr>
        <w:spacing w:lineRule="auto" w:line="360"/>
        <w:jc w:val="both"/>
        <w:rPr/>
      </w:pPr>
      <w:r>
        <w:rPr/>
        <w:t>Belirli Günlerde Oynanan Törensel Yada Büyüsel Oyunlar</w:t>
      </w:r>
    </w:p>
    <w:p>
      <w:pPr>
        <w:pStyle w:val="Normal"/>
        <w:numPr>
          <w:ilvl w:val="0"/>
          <w:numId w:val="2"/>
        </w:numPr>
        <w:spacing w:lineRule="auto" w:line="360"/>
        <w:jc w:val="both"/>
        <w:rPr/>
      </w:pPr>
      <w:r>
        <w:rPr/>
        <w:t>Saya gezme</w:t>
      </w:r>
    </w:p>
    <w:p>
      <w:pPr>
        <w:pStyle w:val="Normal"/>
        <w:numPr>
          <w:ilvl w:val="0"/>
          <w:numId w:val="2"/>
        </w:numPr>
        <w:spacing w:lineRule="auto" w:line="360"/>
        <w:jc w:val="both"/>
        <w:rPr/>
      </w:pPr>
      <w:r>
        <w:rPr/>
        <w:t>Doğanın canlanması için oynanan oyunlar</w:t>
      </w:r>
    </w:p>
    <w:p>
      <w:pPr>
        <w:pStyle w:val="Normal"/>
        <w:numPr>
          <w:ilvl w:val="0"/>
          <w:numId w:val="2"/>
        </w:numPr>
        <w:spacing w:lineRule="auto" w:line="360"/>
        <w:jc w:val="both"/>
        <w:rPr/>
      </w:pPr>
      <w:r>
        <w:rPr/>
        <w:t>Hasat sonu oynanan oyunlar</w:t>
      </w:r>
    </w:p>
    <w:p>
      <w:pPr>
        <w:pStyle w:val="Normal"/>
        <w:numPr>
          <w:ilvl w:val="0"/>
          <w:numId w:val="2"/>
        </w:numPr>
        <w:spacing w:lineRule="auto" w:line="360"/>
        <w:jc w:val="both"/>
        <w:rPr/>
      </w:pPr>
      <w:r>
        <w:rPr/>
        <w:t>Yağmur duası</w:t>
      </w:r>
    </w:p>
    <w:p>
      <w:pPr>
        <w:pStyle w:val="Normal"/>
        <w:numPr>
          <w:ilvl w:val="0"/>
          <w:numId w:val="6"/>
        </w:numPr>
        <w:spacing w:lineRule="auto" w:line="360"/>
        <w:jc w:val="both"/>
        <w:rPr/>
      </w:pPr>
      <w:r>
        <w:rPr/>
        <w:t>Sadece Eğlence İçin Oynanan Oyunlar</w:t>
      </w:r>
    </w:p>
    <w:p>
      <w:pPr>
        <w:pStyle w:val="Normal"/>
        <w:numPr>
          <w:ilvl w:val="0"/>
          <w:numId w:val="4"/>
        </w:numPr>
        <w:spacing w:lineRule="auto" w:line="360"/>
        <w:jc w:val="both"/>
        <w:rPr/>
      </w:pPr>
      <w:r>
        <w:rPr/>
        <w:t>Törensel öğeler taşıyan oyunlar</w:t>
      </w:r>
    </w:p>
    <w:p>
      <w:pPr>
        <w:pStyle w:val="Normal"/>
        <w:numPr>
          <w:ilvl w:val="0"/>
          <w:numId w:val="4"/>
        </w:numPr>
        <w:spacing w:lineRule="auto" w:line="360"/>
        <w:jc w:val="both"/>
        <w:rPr/>
      </w:pPr>
      <w:r>
        <w:rPr/>
        <w:t>Yeni düzenlenen oyunlar</w:t>
      </w:r>
    </w:p>
    <w:p>
      <w:pPr>
        <w:pStyle w:val="Normal"/>
        <w:numPr>
          <w:ilvl w:val="0"/>
          <w:numId w:val="6"/>
        </w:numPr>
        <w:spacing w:lineRule="auto" w:line="360"/>
        <w:jc w:val="both"/>
        <w:rPr/>
      </w:pPr>
      <w:r>
        <w:rPr/>
        <w:t>Müzikli Ve Danssız Sözsüz Oyunlar</w:t>
      </w:r>
    </w:p>
    <w:p>
      <w:pPr>
        <w:pStyle w:val="Normal"/>
        <w:numPr>
          <w:ilvl w:val="0"/>
          <w:numId w:val="6"/>
        </w:numPr>
        <w:spacing w:lineRule="auto" w:line="360"/>
        <w:jc w:val="both"/>
        <w:rPr/>
      </w:pPr>
      <w:r>
        <w:rPr/>
        <w:t xml:space="preserve">Müzikli Danslı Ve Türkülü Oyunlar </w:t>
      </w:r>
    </w:p>
    <w:p>
      <w:pPr>
        <w:pStyle w:val="Normal"/>
        <w:spacing w:lineRule="auto" w:line="360"/>
        <w:jc w:val="both"/>
        <w:rPr/>
      </w:pPr>
      <w:r>
        <w:rPr/>
      </w:r>
    </w:p>
    <w:p>
      <w:pPr>
        <w:pStyle w:val="Normal"/>
        <w:spacing w:lineRule="auto" w:line="360"/>
        <w:ind w:left="708" w:hanging="0"/>
        <w:jc w:val="both"/>
        <w:rPr/>
      </w:pPr>
      <w:r>
        <w:rPr/>
        <w:t xml:space="preserve">Köy seyirlik oyunlarına  örnek olarak şu oyunların isimlerini verebiliriz. </w:t>
      </w:r>
    </w:p>
    <w:p>
      <w:pPr>
        <w:pStyle w:val="Normal"/>
        <w:spacing w:lineRule="auto" w:line="360"/>
        <w:jc w:val="both"/>
        <w:rPr/>
      </w:pPr>
      <w:r>
        <w:rPr/>
        <w:t xml:space="preserve">Saya Gezme Oyunu, Köse Oyunu, Köse Gelin, Hıdrellez Allah’tan Korkma Oyunu, Ölü Oyunu, Cemalcik Oyunu, Yağmur Duası, Soğancı Oyunu, Tüccar Oyunu, Deli Kız Oyunu, Göçebe, Oyunu, İstiklal Savaşı Oyunu, Kartal Oyunu v.b gibi oyunlar.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480"/>
        <w:ind w:firstLine="708"/>
        <w:jc w:val="both"/>
        <w:rPr/>
      </w:pPr>
      <w:r>
        <w:rPr/>
      </w:r>
    </w:p>
    <w:p>
      <w:pPr>
        <w:pStyle w:val="Normal"/>
        <w:spacing w:lineRule="auto" w:line="480"/>
        <w:ind w:firstLine="708"/>
        <w:jc w:val="both"/>
        <w:rPr/>
      </w:pPr>
      <w:r>
        <w:rPr/>
        <w:t xml:space="preserve">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ind w:firstLine="708"/>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698"/>
        </w:tabs>
        <w:ind w:left="1698" w:hanging="990"/>
      </w:pPr>
      <w:rPr>
        <w:b/>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upperLetter"/>
      <w:lvlText w:val="%1)"/>
      <w:lvlJc w:val="left"/>
      <w:pPr>
        <w:tabs>
          <w:tab w:val="num" w:pos="1068"/>
        </w:tabs>
        <w:ind w:left="1068" w:hanging="360"/>
      </w:pPr>
      <w:rPr>
        <w:b/>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09:00Z</dcterms:created>
  <dc:creator>DELL</dc:creator>
  <dc:description/>
  <cp:keywords/>
  <dc:language>en-US</dc:language>
  <cp:lastModifiedBy>sau</cp:lastModifiedBy>
  <cp:lastPrinted>2013-02-26T20:44:00Z</cp:lastPrinted>
  <dcterms:modified xsi:type="dcterms:W3CDTF">2013-02-26T18:45:00Z</dcterms:modified>
  <cp:revision>27</cp:revision>
  <dc:subject/>
  <dc:title>TÜRK HALK EDEBİYATI  V</dc:title>
</cp:coreProperties>
</file>